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8 DE MARZO 2012. DÍA INTERNACIONAL DE LAS MUJERES</w:t>
      </w:r>
    </w:p>
    <w:p>
      <w:pPr>
        <w:pStyle w:val="Normal"/>
        <w:jc w:val="center"/>
        <w:rPr>
          <w:rFonts w:ascii="Verdana" w:hAnsi="Verdana" w:cs="Verdana"/>
          <w:b/>
          <w:b/>
          <w:sz w:val="22"/>
          <w:szCs w:val="22"/>
        </w:rPr>
      </w:pPr>
      <w:r>
        <w:rPr>
          <w:rFonts w:cs="Verdana" w:ascii="Verdana" w:hAnsi="Verdana"/>
          <w:b/>
          <w:sz w:val="22"/>
          <w:szCs w:val="22"/>
        </w:rPr>
        <w:t>INSURRECCIÓN FEMINISTA CONTRA EL ATAQUE PATRIARCAL</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Hoy, 8 de marzo, recordamos de nuevo a aquellas primeras Mujeres que salieron a la calle exigiendo derechos laborales y sociales. Este año, después de los cientos de años transcurridos, estamos muy lejos de llegar a la igualdad real y efectiva entre mujeres y hombres, una utopia no conseguida todavía, dadas la discriminación y violencias que sufrimos en todo el mu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e año estamos viviendo una crisis que está sirviendo de excusa a los gobiernos para llevar adelante reformas conservadoras y recortar servicios básicos en un ataque contra nuestros intereses. Una crisis perfectamente orquestada, constante, estratégicamente diseñada, de manera que se quitan derechos adquiridos y avances conseguidos después de años de lucha feminista. En el estado español la reforma de las pensiones y la reciente reforma laboral no han hecho sino agravar la situación de desigualdad de las mujeres. Más precariedad laboral, más temporalidad en los contratos, más empleo sumergido, más paro y salarios más bajos que los de los hombres. La pobreza tiene nombre de mujer, mucho más si es mayor, tiene alguna diversidad o es de una familia monomar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Mujeres estamos viviendo momentos de grandes retrocesos en derechos y un desmantelamiento planificado de la ya precaria red asistencial. El anuncio de la reforma de la ley del aborto o la consideración que tienen el gobierno estatal sobre la familia dejan claro que es la iglesia la que marca las actuaciones del gobierno del Partido Popular. Además, el gobierno valenciano deja clara cuál es su visión acerca del lugar que ocupan las Mujeres, convirtiendo la Dirección General de la Mujer en Dirección General de Familia y Mujer, recortando el presupuesto del programa familia y mujer en un 12.3%, cerrando el Centro de Estudios Reina Sofía, Servicios de Orientación y Asesoría Jurídica, Casas de Acogida, Oficinas de Ayuda e intentando cerrar la Biblioteca Especializada en mujer y género de la Dirección General de Familia y Muj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todo ello, MANIFESTAMO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Queremos tomar parte activa en los procesos de toma de decisiones, que se tengan en cuenta las propuestas del feminismo ante la crisis. Propuestas que pasan necesariamente por acabar con la división sexual del trabajo y la invisibilidad del trabajo doméstico y familiar. Que la crisis sea una oportunidad para replantear el sistema capitalista y patriarcal. Queremos tomar parte activa en el proceso de cambios que nos imponen y conseguir una sociedad igualitaria, más justa, más inclusiva y más democrátic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Exigimos el reparto del trabajo remunerado y no remunerado, trabajos domésticos y de cuidado, en igualdad de condiciones entre mujeres y hombres. Exigimos la responsabilidad de las Administraciones Públicas en el mantenimiento de servicios públicos, gratuitos y de calidad, como pueden ser escuelas infantiles o centros de dí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Exigimos que el aborto sea libre, gratuito, en la red pública, en condiciones seguras y por la simple decisión de la mujer. Las mujeres parimos, las mujeres decidimo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Exigimos una escuela pública, laica y coeducadora. Es necesario un cambio radical en la sociedad, crear un modelo social basado en el respeto a la diversidad y que se garantice una educación sexual y afectiva en todos los niveles de la enseñanz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Queremos una vida libre de violencia machista en cualquiera de sus formas y pedimos la implicación de toda la sociedad en la lucha por su erradicació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Denunciamos la violación de los derechos humanos de las mujeres migrantes recluidas en los Centros de Internamiento de Personas Extranjera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Reivindicamos el derecho al cuidado de las personas en situación de dependencia y denunciamos la doble discriminación de las mujeres con discapacidad funcional, sensorial o mental. Exigimos la aplicación de la Ley de Promoción de la Autonomía Personal y denunciamos la política de recortes en las ayudas previstas en la Le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Exigimos el cumplimiento efectivo de la Ley de Igualdad vigente desde hace 5 años, que se promueva la igualdad real entre mujeres y hombres, eliminando los obstáculos y estereotipos sociales que impiden conseguirl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Denunciamos la discriminación por la orientación sexual o identidad de género. Pedimos que las mujeres lesbianas, transexuales y bisexuales se visibilicen en todos los ámbitos de la socieda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Reivindicamos una ley integral para mujeres transexuales que dé respuesta a todas sus necesidades todavía no cubiertas en materia sanitaria, social y laboral. Pedimos el respeto de los derechos conseguidos en materia legal y exigimos la inmediata retirada del recurso de inconstitucionalidad por parte del PP respecto al matrimonio igualitario que otorga la igualdad a nuestras familia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Añadimos a nuestras denuncias la enérgica repulsa contra la Ordenanza Municipal sobre la prostitución, que criminaliza a las mujeres. Exigimos la persecución de las mafias y proxenetas que explotan a mujeres y niñas. Exigimos políticas públicas activas de inserción sociolaboral para todas aquellas mujeres que quieran salir de esta situ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movilizaciones y mareas violeta del movimiento feminista son nuestro grito organizado. Porque no vamos a consentir ni un paso atrás en nuestros derecho, ahora más que nunca llamamos a la Acción y a la </w:t>
      </w:r>
      <w:r>
        <w:rPr>
          <w:rFonts w:cs="Arial" w:ascii="Arial" w:hAnsi="Arial"/>
          <w:b/>
          <w:sz w:val="22"/>
          <w:szCs w:val="22"/>
        </w:rPr>
        <w:t>Insurrección Feminista contra el ataque patriarc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oviment Feminista de València. 8 de marzo de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19:00Z</dcterms:created>
  <dc:creator>cochando</dc:creator>
  <dc:description/>
  <cp:keywords/>
  <dc:language>en-US</dc:language>
  <cp:lastModifiedBy>dolors</cp:lastModifiedBy>
  <dcterms:modified xsi:type="dcterms:W3CDTF">2012-03-08T09:10:00Z</dcterms:modified>
  <cp:revision>4</cp:revision>
  <dc:subject/>
  <dc:title/>
</cp:coreProperties>
</file>