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 año más, estamos aquí para constatar con dolor y con rabia, la lacra de las violencias machistas y para denunciar la ideología patriarcal y capitalista que la alient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 queremos hacer otra proclama más abundando en señalar todas las violencias que sufren las mujeres y las niñas porque todas somos partícipes de ese espanto. Nuestras compañeras de lucha lo harán con mayor acierto en los miles de eventos que hoy tendrán lugar a lo largo y ancho del mundo. Incluso, hasta podríamos asegurar que suscribiríamos muchos manifiestos institucionales que lamentablemente no irán a ninguna parte y que hoy se prodigarán por doquier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s concentramos este 25 de noviembre delante de nuestras instituciones para interpelarlas sobre sus responsabilidades en el ámbito de las competencias de cada una de ellas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 punta del iceberg de esta afrenta sangrante son las cifras de asesinatos machistas de este año, que se elevan a 67 mujeres y cinco criaturas, más los innumerables delitos sexuales denunciados y no denunciados, particularmente las brutales agresiones sexuales en grupo sufridas por chicas adolescentes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uando analizamos las circunstancias de estas violencias, constatamos el tremendo fracaso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de todas las administraciones. 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o son las medidas de protección. La justicia patriarcal, misógina y reaccionaria, que nos pretende amedrentar cada día con sus resoluciones. Se impone cada vez con más frecuencia el síndrome de alienación parental, camuflado bajo eufemismos siempre dirigidos a culpabilizar a las madres. Se subvierte el orden de los derechos de las criaturas, poniendo por delante el de los progenitores. Se ejerce la coerción sobre las madres a través de los puntos de encuentro, la coordinación de parentalidad, la custodia compartida impuesta, los informes psicológicos, etc.. Se mercantiliza el dolor de las mujeres y de sus criaturas, privatizando los recursos asistenciales. Se les priva de la asistencia letrada gratuita especializada y exclusiva. Se detraen fondos de atención a las víctimas de violencia de género, tan necesarios como escasos, para invertirlos en blanquear a los maltratadores. Se tolera que los colegios subvencionados confesionales, en clara rebeldía con el ordenamiento jurídico, discriminen a las niñas y eduquen en valores patriarcales con el dinero de todos y todas. No se revierten a lo público los recursos de atención a las víctimas, negocios que perpetúan el clientelismo y sobre todo el perjuicio para ellas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Y aún podríamos seguir con el listado de agravios, carencias y dejación de responsabilidades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r lo tanto, EXIGIMOS: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formar los textos legales relacionados con las violencias machistas para adecuarlos a las previsiones establecidas por el Convenio de Estambul y las Recomendaciones de CEDAW.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versión a la titularidad y gestión pública de todos los recursos asistenciales y de intervención de violencia de género.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yor dotación presupuestaria para la lucha contra el terrorismo machista y su destino exclusivo para las víctimas de violencia de género.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gislar sobre la responsabilidad de todas las administraciones públicas (judicatura/fiscalía, cuerpos de seguridad, servicios sociales, servicios especializados, etc.), cuando no han evaluado correctamente el riesgo que corrían las mujeres, sus hijas e hijos y han acabado asesinadas a manos de sus maltratadores o con graves lesiones.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quiparar la prestación que perciben las víctimas de violencia de género al salario mínimo interprofesional.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rear un turno de asistencia letrada gratuita especializado y exclusivo para las mujeres víctimas de violencia de género.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tirar la patria potestad y las visitas a los maltratadores en el mismo momento en que se interponga denuncia por violencia de género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</w:rPr>
      </w:pPr>
      <w:r>
        <w:rPr>
          <w:rFonts w:cs="Calibri"/>
          <w:sz w:val="24"/>
          <w:szCs w:val="24"/>
        </w:rPr>
        <w:t>No acordar la custodia compartida impuesta ni la coordinación de parentalidad y erradicar la aplicación del SAP.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VOLEM, ARA I SEMPRE, UNA VIDA LLIURE DE VIOLÈNCIES MASCLISTES!!!</w:t>
      </w:r>
    </w:p>
    <w:p>
      <w:pPr>
        <w:pStyle w:val="Standard"/>
        <w:ind w:left="720" w:right="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VISCA, VISCA, VISCA, LA LLUITA FEMINISTA!!!</w:t>
      </w:r>
    </w:p>
    <w:p>
      <w:pPr>
        <w:pStyle w:val="Standard"/>
        <w:ind w:left="720" w:right="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br/>
        <w:t>JA N’HI HA PROU</w:t>
      </w:r>
      <w:r>
        <w:rPr>
          <w:rFonts w:cs="Open Sans;Helvetica" w:ascii="Open Sans;Helvetica" w:hAnsi="Open Sans;Helvetica"/>
          <w:iCs/>
          <w:color w:val="333333"/>
          <w:sz w:val="19"/>
        </w:rPr>
        <w:t xml:space="preserve"> </w:t>
      </w:r>
      <w:r>
        <w:rPr>
          <w:rFonts w:cs="Calibri" w:ascii="Calibri" w:hAnsi="Calibri"/>
          <w:i/>
          <w:iCs/>
        </w:rPr>
        <w:t xml:space="preserve"> DE TERRORISME MASCLISTA I JUSTÍCIA PATRIARCAL</w:t>
      </w:r>
    </w:p>
    <w:p>
      <w:pPr>
        <w:pStyle w:val="Standard"/>
        <w:ind w:left="720" w:right="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JUNTES SOM MÉS FORTES EN LA LLUITA</w:t>
      </w:r>
    </w:p>
    <w:p>
      <w:pPr>
        <w:pStyle w:val="Standard"/>
        <w:numPr>
          <w:ilvl w:val="0"/>
          <w:numId w:val="0"/>
        </w:numPr>
        <w:ind w:left="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Standard"/>
        <w:numPr>
          <w:ilvl w:val="0"/>
          <w:numId w:val="0"/>
        </w:numPr>
        <w:ind w:left="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ociación de Mujeres Separadas y Divorciadas PV.</w:t>
      </w:r>
    </w:p>
    <w:p>
      <w:pPr>
        <w:pStyle w:val="Normal"/>
        <w:rPr/>
      </w:pPr>
      <w:r>
        <w:rPr/>
        <w:t>MDD PV -Moviment Democràtic de Dones PV-.</w:t>
      </w:r>
    </w:p>
    <w:p>
      <w:pPr>
        <w:pStyle w:val="Normal"/>
        <w:rPr/>
      </w:pPr>
      <w:r>
        <w:rPr/>
        <w:t>Asociación ALANNA.</w:t>
      </w:r>
    </w:p>
    <w:p>
      <w:pPr>
        <w:pStyle w:val="Normal"/>
        <w:rPr/>
      </w:pPr>
      <w:r>
        <w:rPr/>
        <w:t>Federació de Dones Progressistes CV.</w:t>
      </w:r>
    </w:p>
    <w:p>
      <w:pPr>
        <w:pStyle w:val="Normal"/>
        <w:rPr/>
      </w:pPr>
      <w:r>
        <w:rPr/>
        <w:t>Lobby Europeo de Mujeres.</w:t>
      </w:r>
    </w:p>
    <w:p>
      <w:pPr>
        <w:pStyle w:val="Normal"/>
        <w:rPr/>
      </w:pPr>
      <w:r>
        <w:rPr/>
        <w:t>Dones Morades.</w:t>
      </w:r>
    </w:p>
    <w:p>
      <w:pPr>
        <w:pStyle w:val="Normal"/>
        <w:rPr/>
      </w:pPr>
      <w:r>
        <w:rPr/>
        <w:t>Dones de Xirivella en Acció.</w:t>
      </w:r>
    </w:p>
    <w:p>
      <w:pPr>
        <w:pStyle w:val="Normal"/>
        <w:rPr/>
      </w:pPr>
      <w:r>
        <w:rPr/>
        <w:t>Plataforma CEDAW OMBRA PV.</w:t>
      </w:r>
    </w:p>
    <w:p>
      <w:pPr>
        <w:pStyle w:val="Normal"/>
        <w:rPr/>
      </w:pPr>
      <w:r>
        <w:rPr/>
        <w:t>MALALA -Asociación Feminista LGTBI de Ribarroja-.</w:t>
      </w:r>
    </w:p>
    <w:p>
      <w:pPr>
        <w:pStyle w:val="Normal"/>
        <w:rPr/>
      </w:pPr>
      <w:r>
        <w:rPr/>
        <w:t>Appromig CV.</w:t>
      </w:r>
    </w:p>
    <w:p>
      <w:pPr>
        <w:pStyle w:val="Normal"/>
        <w:rPr/>
      </w:pPr>
      <w:r>
        <w:rPr/>
        <w:t>Asociación de Mujeres Eleonor Roosevelt.</w:t>
      </w:r>
    </w:p>
    <w:p>
      <w:pPr>
        <w:pStyle w:val="Normal"/>
        <w:rPr/>
      </w:pPr>
      <w:r>
        <w:rPr/>
        <w:t>Iaioflautas València.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 Sans">
    <w:altName w:val="Helvetica"/>
    <w:charset w:val="00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00000A"/>
      <w:kern w:val="2"/>
      <w:sz w:val="22"/>
      <w:szCs w:val="22"/>
      <w:lang w:val="es-ES" w:eastAsia="en-US" w:bidi="ar-SA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Calibri" w:hAnsi="Calibri" w:cs="Calibri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Noto Serif CJK SC" w:cs="Noto Sans Devanagari"/>
      <w:color w:val="00000A"/>
      <w:kern w:val="2"/>
      <w:sz w:val="24"/>
      <w:szCs w:val="24"/>
      <w:lang w:val="ca-ES" w:eastAsia="zh-CN" w:bidi="hi-IN"/>
    </w:rPr>
  </w:style>
  <w:style w:type="paragraph" w:styleId="Cita">
    <w:name w:val="Cita"/>
    <w:basedOn w:val="Normal"/>
    <w:qFormat/>
    <w:pPr/>
    <w:rPr/>
  </w:style>
  <w:style w:type="paragraph" w:styleId="Subtitle">
    <w:name w:val="Subtitle"/>
    <w:basedOn w:val="Encabezado"/>
    <w:next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8:16:00Z</dcterms:created>
  <dc:creator>Herminia Royo García</dc:creator>
  <dc:description/>
  <dc:language>en-US</dc:language>
  <cp:lastModifiedBy/>
  <dcterms:modified xsi:type="dcterms:W3CDTF">2020-11-26T17:15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