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s-ES"/>
        </w:rPr>
      </w:pPr>
      <w:r>
        <w:rPr>
          <w:rFonts w:cs="Times New Roman" w:ascii="Times New Roman" w:hAnsi="Times New Roman"/>
          <w:b/>
          <w:sz w:val="28"/>
          <w:szCs w:val="28"/>
          <w:lang w:val="es-ES"/>
        </w:rPr>
        <w:t>MOCIÓ</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rPr>
      </w:pPr>
      <w:r>
        <w:rPr>
          <w:rFonts w:cs="Times New Roman" w:ascii="Times New Roman" w:hAnsi="Times New Roman"/>
          <w:b/>
        </w:rPr>
        <w:t xml:space="preserve">Assumpte: CONTINUITAT DE LA BIBLIOTECA I CENTRE DE DOCUMENTACIÓ DE LA DIRECCIÓ GENERAL DE FAMILIA I DO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sz w:val="24"/>
          <w:szCs w:val="24"/>
        </w:rPr>
        <w:t>La Biblioteca de l'actual Direcció General de Família i Dona (anteriorment de la Dona i per la Igualtat) va ser creada el 1986 amb els objectius de promoure i afavorir l’estudi i la investigació sobre dones mitjançant informació bibliogràfica i documental i d’aconseguir que les dones valencianes trobaren en ella un espai propi on es difonguera l’escriptura femenina.</w:t>
      </w:r>
    </w:p>
    <w:p>
      <w:pPr>
        <w:pStyle w:val="Normal"/>
        <w:spacing w:lineRule="auto" w:line="360" w:before="0" w:after="240"/>
        <w:jc w:val="both"/>
        <w:rPr/>
      </w:pPr>
      <w:r>
        <w:rPr>
          <w:rFonts w:cs="Times New Roman" w:ascii="Times New Roman" w:hAnsi="Times New Roman"/>
          <w:sz w:val="24"/>
          <w:szCs w:val="24"/>
        </w:rPr>
        <w:t>El seu òptim funcionament i la qualitat de la documentació que atresora, amb un fons de més de 11.000 volums, únic a la nostra comunitat autònoma en recollir la pràctica totalitat d’allò que es publica sobre dona i gènere des de finals dels anys 80 fins l’actualitat, la situen al mateix nivell que altres organismes semblants a l'Estat, principalment a Madrid, Catalunya, Andalusia i País Basc, amb els quals està coordinada a través de la Xarxa de Biblioteques i Centres de Documentació de Dones, de la qual és membre fundador.</w:t>
      </w:r>
    </w:p>
    <w:p>
      <w:pPr>
        <w:pStyle w:val="Normal"/>
        <w:spacing w:lineRule="auto" w:line="360" w:before="0" w:after="240"/>
        <w:jc w:val="both"/>
        <w:rPr/>
      </w:pPr>
      <w:r>
        <w:rPr>
          <w:rFonts w:cs="Times New Roman" w:ascii="Times New Roman" w:hAnsi="Times New Roman"/>
          <w:sz w:val="24"/>
          <w:szCs w:val="24"/>
        </w:rPr>
        <w:t>Durant els seus cinc anys de funcionament s’ha convertit en centre de referència obligada per a professorat i alumnat de les universitats valencianes, públiques o privades, especialitzada en temes de gènere, dones i igualtat, així com per a professorat d’infantil, primària i secundària interessat en qüestions de coeducació, per als i les professionals que treballen en la lluita contra el maltractament i la violència contra les dones i, en definitiva, per una infinitat d’organismes com sindicats, associacions, entitats locals, mitjans de comunicació, fundacions, ONG o persones particulars interessades en treballar qüestions de dones i igualtat d’una manera rigorosa i documentada.</w:t>
        <w:br/>
        <w:t>Per tot això, i davant l’amenaça de tancament o possible desprofessionalització (eliminació del lloc de treball de la professional especialitzada que l’atén) d’aquest valuós recurs, que suposaria una pèrdua irreparable per al conjunt del sistema bibliotecari espanyol, així com la privació de un servei públic de lectura i ajuda a la investigació fonamental per a totes les persones usuàries d’aquesta, el grup municipal Compromís presenta la segü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POSTA D’ACOR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e el Consell Municipal de la Dona es pronuncie en contra del tancament o la desprofessionalització de la Biblioteca de la Direcció General de Família i Dona i exigesca a la Direcció General de Família i Dona de la Generalitat el seu mantenimen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sz w:val="24"/>
          <w:szCs w:val="24"/>
        </w:rPr>
        <w:t>Que el Consell Municipal de la Dona inste a l'Ajuntament de València a l’establiment d’un conveni de col·laboració amb la Direcció General de Família i Dona perquè l'Ajuntament puga dotar econòmicament a la bibliote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lang w:val="es-ES"/>
        </w:rPr>
      </w:pPr>
      <w:r>
        <w:rPr>
          <w:rFonts w:cs="Times New Roman" w:ascii="Times New Roman" w:hAnsi="Times New Roman"/>
        </w:rPr>
        <w:t>València, a 15 de desembre de 2011</w:t>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t>Isabel Lozano Lázaro</w:t>
      </w:r>
    </w:p>
    <w:sectPr>
      <w:headerReference w:type="default" r:id="rId2"/>
      <w:headerReference w:type="first" r:id="rId3"/>
      <w:footerReference w:type="default" r:id="rId4"/>
      <w:footerReference w:type="first" r:id="rId5"/>
      <w:type w:val="nextPage"/>
      <w:pgSz w:w="11906" w:h="16838"/>
      <w:pgMar w:left="1701" w:right="1701" w:gutter="0" w:header="45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sz w:val="12"/>
        <w:szCs w:val="12"/>
      </w:rPr>
    </w:pPr>
    <w:r>
      <w:rPr>
        <w:sz w:val="12"/>
        <w:szCs w:val="12"/>
      </w:rPr>
      <w:t>31.20-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58166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581660" cy="6838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drawing>
        <wp:inline distT="0" distB="0" distL="0" distR="0">
          <wp:extent cx="240601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06015"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ca-ES"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pPr>
    <w:rPr>
      <w:rFonts w:ascii="Calibri" w:hAnsi="Calibri" w:cs="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4:00Z</dcterms:created>
  <dc:creator>Usuario</dc:creator>
  <dc:description/>
  <cp:keywords/>
  <dc:language>en-US</dc:language>
  <cp:lastModifiedBy>Isabel</cp:lastModifiedBy>
  <cp:lastPrinted>2011-12-14T09:49:00Z</cp:lastPrinted>
  <dcterms:modified xsi:type="dcterms:W3CDTF">2011-12-15T10:49:00Z</dcterms:modified>
  <cp:revision>8</cp:revision>
  <dc:subject/>
  <dc:title> </dc:title>
</cp:coreProperties>
</file>