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" w:righ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nclusions de la Jornada</w:t>
      </w:r>
    </w:p>
    <w:p>
      <w:pPr>
        <w:pStyle w:val="Normal"/>
        <w:ind w:left="58" w:righ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1"/>
        </w:numPr>
        <w:ind w:left="58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El neoliberalisme és el brou de cultiu per a l'apropiació del cos de les dones i la crisi és una excusa per a retallar els nostres drets. Una excusa que obeeix al rearmament ideològic del patriarcat. En aquest rearmanent forman part activa esglèsia i institucions. És una campanya missògina a nivell europeu, però a l'Estat espanyol és pitjor per les forces reaccionaries de la dreta i l'esglèssia catòlica. EL NOSTRE COS, LA NOSTRA DECISIÓ!</w:t>
      </w:r>
    </w:p>
    <w:p>
      <w:pPr>
        <w:pStyle w:val="Normal"/>
        <w:ind w:left="58" w:right="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0"/>
          <w:numId w:val="1"/>
        </w:numPr>
        <w:ind w:left="58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La reforma que preten Gallardón és ideològica i classista, perquè marcarà més les diferències de classe entre les que tinguen recursos econòmics per a poder avortar sense risc i les que no els tinguen i hagen de fer-lo posant en perill la seua vida. Si la reforma es porta a terme no va a baixar el nombre d'avortaments però sí ho farà el de dones que moran a causa d'avortaments clandestins i en risc. DEFENSEM LA VIDA!</w:t>
      </w:r>
    </w:p>
    <w:p>
      <w:pPr>
        <w:pStyle w:val="Normal"/>
        <w:ind w:left="58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ind w:left="58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El control del cos de les dones pel patriarcat – a més dels nostres úteros- passa pel concepte de familia i models de sexualitat i identitats. Només es contempla la relació heterosexual i la sexualitat amb finalitat reproductiva. SOM ÚNIQUES I DIVERSES!</w:t>
      </w:r>
    </w:p>
    <w:p>
      <w:pPr>
        <w:pStyle w:val="Normal"/>
        <w:ind w:left="58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ind w:left="58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Patim una apropiació del llenguatge per part del patriarcat. Els binomis fetus-persona i dona-mare. Hem de canviar aquests conceptes i deixar de nombrar “provida” perquè eixos grups no estan a favor de la vida, sino de la llibertat de les dones a decidir. Per tant hem de dir “antielecció”.  Hem de continuar lluitant desde el feminisme, aquest és el motor del canvi. RECUPEREM EL LLENGUATGE!</w:t>
      </w:r>
    </w:p>
    <w:p>
      <w:pPr>
        <w:pStyle w:val="Normal"/>
        <w:ind w:left="58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ind w:left="58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tinuem revindicant la despenalització de l'avortamen. Quant a la legislació que volem és la de terminis, entenent el termini per a poder avortar el més ample possible i apropat al model canadenc. Si bé la llei actual del 2010 no respon a totes les nostres espectatives, la defensem front a la reforma que vol imposar-nos Gallardón. NO A LA REFORMA! </w:t>
      </w:r>
    </w:p>
    <w:p>
      <w:pPr>
        <w:pStyle w:val="Normal"/>
        <w:ind w:left="58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ind w:left="58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Poder avortar en condicions segures és un dret de les dones, un dret humà fonamental i la clau per a ser lliures. ELS DRETS DE LES DONES SÓN DRETS HUMANS!</w:t>
      </w:r>
    </w:p>
    <w:p>
      <w:pPr>
        <w:pStyle w:val="Normal"/>
        <w:ind w:left="58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ind w:left="58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L'educació és l'eina per a canviar idees i esterotips. Cal coeducar des de l'Escola. Cal una educació afectiu sexual més enllà de la  prevenció d'embarassos o MTS, cal ensenyar en el respecte a la diversitat d'orientació sexual i identitat de gènere, però també dels diferents models de relació i família. Cal informar i conscienciar a la societat en conjunt. EDUCACIÓ AFECTIU SEXUAL. </w:t>
      </w:r>
    </w:p>
    <w:p>
      <w:pPr>
        <w:pStyle w:val="Normal"/>
        <w:ind w:left="58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ind w:left="58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Estem en contra de  l'objecció de consciència que només porta la desatenció a les dones que acudeixen a avortar. Exigiem que la Interrupció Voluntària de l'embaràs es practique dins del sistema públic sanitari i sense distinció ni discriminació per a cap dona. AVORTAMENT LLIURE, GRATUÏT, SEGUR I DINS DEL SISTEMA PÚBLIC DE SALUT. </w:t>
      </w:r>
    </w:p>
    <w:p>
      <w:pPr>
        <w:pStyle w:val="Normal"/>
        <w:ind w:left="58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ind w:left="58" w:right="0" w:hanging="0"/>
        <w:rPr/>
      </w:pPr>
      <w:r>
        <w:rPr>
          <w:rFonts w:cs="Verdana" w:ascii="Verdana" w:hAnsi="Verdana"/>
        </w:rPr>
        <w:t>El feminisme ha de ser el motor del canvi, això continuem fent xarxa per tal d'expandir totes aquestes premises al conjunt de la societat. EL MÓN SERÀ FEMINISTA O NO SERÀ!</w:t>
        <w:br/>
        <w:br/>
      </w:r>
      <w:r>
        <w:rPr>
          <w:rFonts w:cs="Verdana" w:ascii="Verdana" w:hAnsi="Verdana"/>
          <w:b/>
          <w:bCs/>
        </w:rPr>
        <w:t xml:space="preserve">Estrategies: </w:t>
      </w:r>
      <w:r>
        <w:rPr>
          <w:rFonts w:cs="Verdana" w:ascii="Verdana" w:hAnsi="Verdana"/>
        </w:rPr>
        <w:br/>
      </w:r>
    </w:p>
    <w:p>
      <w:pPr>
        <w:pStyle w:val="Normal"/>
        <w:numPr>
          <w:ilvl w:val="0"/>
          <w:numId w:val="1"/>
        </w:numPr>
        <w:ind w:left="58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Cal la unitat intergeneracional, de dones, de professionals, d'associacions feministes. Hem de fer xarxa i anar sumant i transmetent als moviments socials i partits polítics la necessitat de lluitat contra la reforma de la llei i posicionar-se a favor del dret a decidir. FER XARXA DIFONENT EL NOSTRE MISSATGE.</w:t>
      </w:r>
    </w:p>
    <w:p>
      <w:pPr>
        <w:pStyle w:val="Normal"/>
        <w:ind w:left="58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ind w:left="58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Hem d'exigir als partits polítics i sindicats el seu posicionament públic al respecte de l'avortament i la difusió en xarxes i campanyes. DEFENSEU EL DRET A DECIDIR!</w:t>
      </w:r>
    </w:p>
    <w:p>
      <w:pPr>
        <w:pStyle w:val="Normal"/>
        <w:ind w:left="58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ind w:left="58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L'acció directa i reividicativa als carrers continúa sent necessària per tal de fer-nos visibles. UNIDES EN LES XARXES, COORDINADES EN LES PLACES!</w:t>
      </w:r>
    </w:p>
    <w:p>
      <w:pPr>
        <w:pStyle w:val="Normal"/>
        <w:ind w:left="46" w:righ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br/>
      </w:r>
      <w:r>
        <w:br w:type="page"/>
      </w:r>
    </w:p>
    <w:p>
      <w:pPr>
        <w:pStyle w:val="Normal"/>
        <w:ind w:left="46" w:righ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28:03Z</dcterms:created>
  <dc:creator>Macu Gimeno</dc:creator>
  <dc:description/>
  <dc:language>en-US</dc:language>
  <cp:lastModifiedBy>Macu Gimeno</cp:lastModifiedBy>
  <dcterms:modified xsi:type="dcterms:W3CDTF">2013-09-30T12:29:14Z</dcterms:modified>
  <cp:revision>1</cp:revision>
  <dc:subject/>
  <dc:title/>
</cp:coreProperties>
</file>