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ENCONTRE: “10 ANYS CONTRA LA VIOLÈNCIA DE GÈNERE. 10 ANYS DE XATEBA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Un moment de reflexió conjunta sobre el camí fet i els reptes de fut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sz w:val="20"/>
          <w:szCs w:val="20"/>
          <w:lang w:val="es-ES" w:eastAsia="es-ES"/>
        </w:rPr>
        <w:t>Dia: 15 de novembre</w:t>
      </w: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, a part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de les 9:30 h., durant tot el d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Lloc: Seu de l’Associació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Veïns del Barri Nord-Oest, carrer Abu Massaifa, 9.Xà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IMPORTANT: Si es quedeu a dinar, us preguem comunicar-ho  fins al dijous, dia 13/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A les 18 hores: PRESENTACIÓ DEL BUTLLETÍ “10É ANIVERSARI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al final de l’Encontre, al mateix llo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·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INAUGURACIÓ D’ART AL CARRER A LA PLAÇ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DEL MERC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Amb la participació de grups i artis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s-ES" w:eastAsia="es-ES"/>
        </w:rPr>
        <w:t>DIA: 22 de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Hora:  20:00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·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CONCENTRACIÓ 25 de novembre. ACTE EN CONTRA DE LA VIOLÈNCIA DE GÈNERE I EN RECORD A LES DONES ASSASSINA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Arts Performatives i lec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fr-F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  <w:t>dels noms de les dones assassinades. Coordinat per Victor Tor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fr-F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  <w:t>Lloc: davant de l’Ajuntament de Xà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fr-F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fr-F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  <w:t>Hora: 20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fr-F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fr-F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  <w:t>Totes les activitats son obertes a totes 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fr-F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  <w:t>persones interessades que desitgen particip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fr-F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Esperem la vostra participació.  Aprofiten per a agrair-vos la  vos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aportació i suport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40:00Z</dcterms:created>
  <dc:creator>dolors</dc:creator>
  <dc:description/>
  <dc:language>en-US</dc:language>
  <cp:lastModifiedBy>dolors</cp:lastModifiedBy>
  <dcterms:modified xsi:type="dcterms:W3CDTF">2014-11-17T19:42:00Z</dcterms:modified>
  <cp:revision>3</cp:revision>
  <dc:subject/>
  <dc:title/>
</cp:coreProperties>
</file>