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ES"/>
        </w:rPr>
        <w:t>Virginia Woolf - Escriptor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El País cultur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s-ES"/>
          </w:rPr>
          <w:t>https://elpais.com/cultura/2018/01/25/actualidad/1516835051_025456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pais.com/cultura/2018/01/25/actualidad/1516835051_0254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22:08Z</dcterms:created>
  <dc:creator/>
  <dc:description/>
  <dc:language>en-US</dc:language>
  <cp:lastModifiedBy/>
  <dcterms:modified xsi:type="dcterms:W3CDTF">2020-10-18T19:22:40Z</dcterms:modified>
  <cp:revision>1</cp:revision>
  <dc:subject/>
  <dc:title/>
</cp:coreProperties>
</file>