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ponemos para el premi Isabel Ferrer de 2016 a VIRGINIA MOLINA MARUENDA para la concesión de dicho premio. Los motivos para proponerla se basan en el trabajo que ha desarrollado desde la Asociación de Mujeres Separaadas y Divorciadas en una defensa incansable de los derechos de las mujeres y de la protección de las mujeres víctimas de violencia durante los 28 años que ha sido presidenta de dicha Asociación y muy especialmente ebn los adveersos años de gobierno del Partido Popular en todas las instituciones de la Comunidad Valenc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 su precario estado de salud esta convocatoria es la última oportunidad para que reciba el reconocimiento que se mer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sem per al premi Isabel Ferrer de 2016 a VIRGÍNIA MOLINA MARUENDA per a la concessió d'aquest pre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 motius per a proposar-la es basen en el treball que ha desenvolupat des de l'Associació de Dones Separades i Divorciades amb una defensa incansable dels drets de les dones i de la protecció de les dones víctimes de violència durant els 28 anys que ha sigut presidenta d'aquesta Associació i molt especialment en els adversos anys de govern del Partit Popular en totes les institucions de la Comunitat Valenciana.</w:t>
        <w:br/>
      </w:r>
    </w:p>
    <w:p>
      <w:pPr>
        <w:pStyle w:val="Normal"/>
        <w:rPr/>
      </w:pPr>
      <w:r>
        <w:rPr/>
        <w:t xml:space="preserve">Donat el seu precari estat de salut aquesta convocatòria és l'última oportunitat per a que reba el reconeiximent que es mereix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2:39:36Z</dcterms:created>
  <dc:creator/>
  <dc:description/>
  <dc:language>en-US</dc:language>
  <cp:lastModifiedBy/>
  <dcterms:modified xsi:type="dcterms:W3CDTF">2016-03-14T12:39:12Z</dcterms:modified>
  <cp:revision>3</cp:revision>
  <dc:subject/>
  <dc:title/>
</cp:coreProperties>
</file>