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CIÓN DE VÍCTIMAS MORTALES POR VIOLENCIA DE GÉNERO DATOS PROVISIONALES.   AÑ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CONFIRMA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8"/>
        <w:gridCol w:w="2137"/>
        <w:gridCol w:w="1559"/>
        <w:gridCol w:w="28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fea E. C.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t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a (Madrid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ina M.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ill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ª. Nieves M.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ana Maria C.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elv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ción P. 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ura (Granad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Francisca D. 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6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Beneixida (Valenci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ª. Del Mar C.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afulla (Tarrag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Fabiola del Socorro P. Q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olomb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22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astelló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Izaskun J. B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nika (Vizcay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F.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ñar (Granad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A. B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cia de Alcántara (Cáceres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smin Zamira R.(*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ún (Guipúzco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men Rosa D. 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uía de Isora (Santa Cruz de Tenerif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C.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box (Almerí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a Esperanza F.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acoronte (Santa Cruz de Tenerif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C.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San Cristobal de la Laguna (</w:t>
            </w:r>
            <w:r>
              <w:rPr>
                <w:lang w:val="pt-BR"/>
              </w:rPr>
              <w:t>Santa Cruz de</w:t>
            </w:r>
            <w:r>
              <w:rPr>
                <w:lang w:val="es-ES"/>
              </w:rPr>
              <w:t xml:space="preserve"> Tenerif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yu Q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arcelo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Francisca G. B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s-ES"/>
              </w:rPr>
            </w:pPr>
            <w:r>
              <w:rPr>
                <w:highlight w:val="cyan"/>
                <w:lang w:val="es-ES"/>
              </w:rPr>
              <w:t>Castelló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Avril Louise F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rland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s-ES"/>
              </w:rPr>
            </w:pPr>
            <w:r>
              <w:rPr>
                <w:highlight w:val="cyan"/>
                <w:lang w:val="es-ES"/>
              </w:rPr>
              <w:t>Orihuela (Alicant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sa 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lgrat de Mar (Barcel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Teresa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brera (Barcel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yem Z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roq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ubí (Barcel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lce Nombre de María 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rla (Madrid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Mª. Paz M.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s-ES"/>
              </w:rPr>
            </w:pPr>
            <w:r>
              <w:rPr>
                <w:highlight w:val="cyan"/>
                <w:lang w:val="es-ES"/>
              </w:rPr>
              <w:t>Elche (Alicant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ina Rosario R. D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as Palmas de G.C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yrobys Yahaira A. 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enlabrada (Madrid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P. 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Palacios (Sevill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ram C. 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uta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ª Luz T. 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u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0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uñ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 María R. 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zas de Canales (Toledo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ª Estrella B. 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tagena (Murci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ina B.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a (Málaga)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acida en Colombia y nacionalidad españ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ona Svea Mariann, fallecida el 18-4-2009 en Torrevieja (Alicante) que figuraba en la relación (Nº. 12) ha sido excluida porque el fallecimiento se debió a causas naturales y su presunto agresor ha quedado en libertad sin cargos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8"/>
        <w:gridCol w:w="2137"/>
        <w:gridCol w:w="1559"/>
        <w:gridCol w:w="283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ION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 Encarnación E. V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lox (Málag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aldina P. 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istanco (A Coruñ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a R. 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celo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A. 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ns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R. V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lona (Barcel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bel S. 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lez Rubio (Almerí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lvira Rosario 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cuat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Ondara (Alicant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maculada G. 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Utiel (Valenci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Fernanda L. de F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ugua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adilla de Abona (S.C. de Tenerif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Rocio P. C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tor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vil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da C. S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v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 Pere de Ribes (Barcel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Heather Ann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San Fulgencio (Alicante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a R. V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aseca (Tarrag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ezhana B. C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úl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nyi (Mallorc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nela 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bella (Málag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men F. 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rdob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es R.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s (Tarragon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minia S. 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bdar (Almerí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va Y. 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v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i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Mercedes B. T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Españ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15-1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Catadau (Valenci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ciela B. F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iv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ina del Segura (Murci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lia H. 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elva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ita B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u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12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ín (Málaga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acida en Colombia y nacionalidad españ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ona Svea Mariann, fallecida el 18-4-09 en Torrevieja (Alicante) que figuraba en la relación (Nº. 12) ha sido excluida porque el fallecimiento se debió a causas naturales y su presunto agresor ha quedado en libertad sin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ERTES EN INVESTIG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89"/>
        <w:gridCol w:w="1915"/>
        <w:gridCol w:w="1349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CIONALID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fa M. L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6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Línea de la Concepción (Cádiz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Ona J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Litua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-10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Valen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Vanesa A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dero (Logroño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rmina F. G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ñ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-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jón (Asturia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cha: 30 de diciembre de 2009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2" w:right="1701" w:gutter="0" w:header="907" w:top="255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C/ Alcalá, 37, 4ª planta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28071-Madrid-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91-5243553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91-5243559</w:t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unidades-violencia@migualdad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241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rPr/>
          </w:pPr>
          <w: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0053610" r:id="rId1"/>
            </w:object>
          </w:r>
          <w:r>
            <w:rPr/>
            <w:t xml:space="preserve">Secretaría </w: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  <w:szCs w:val="20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20"/>
              <w:szCs w:val="20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2410" w:type="dxa"/>
          <w:tcBorders/>
          <w:shd w:fill="E5E5E5" w:val="clear"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Secretaría General de Políticas d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4"/>
            </w:rPr>
          </w:pPr>
          <w:r>
            <w:rPr>
              <w:rFonts w:cs="Gill Sans;Century Gothic" w:ascii="Gill Sans;Century Gothic" w:hAnsi="Gill Sans;Century Gothic"/>
              <w:sz w:val="14"/>
              <w:szCs w:val="14"/>
            </w:rPr>
            <w:t>DELEGACIÓN DEL GOBIERNO PARA LA VIOLENCIA DE GÉNE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bCs/>
      <w:spacing w:val="4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12:00Z</dcterms:created>
  <dc:creator>EW/LN/CB</dc:creator>
  <dc:description/>
  <cp:keywords>Ethan</cp:keywords>
  <dc:language>en-US</dc:language>
  <cp:lastModifiedBy>perfil</cp:lastModifiedBy>
  <cp:lastPrinted>2009-02-09T17:15:00Z</cp:lastPrinted>
  <dcterms:modified xsi:type="dcterms:W3CDTF">2009-12-30T12:36:00Z</dcterms:modified>
  <cp:revision>3</cp:revision>
  <dc:subject/>
  <dc:title>Ethan Frome</dc:title>
</cp:coreProperties>
</file>