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Facultat de Filosofia i Ciències de l’Educació amb relació al 8 de març, Dia Internacional de la Dona, vol invitar-vos a participar en una proposta per a enriquir-nos en Igualtat: el BANC de la IGUAL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illuns 2 de març fins al 6 de març trobareu al hall de la Facultat xecs en blanc per omplir-los de milions de bones pràctiques en Igualtat. A més a més, organitzarem altres activitats i accions.</w:t>
        <w:br/>
        <w:br/>
        <w:t>L’11 de març a les 18 h. a l'Aula Magna, tindrà lloc la PRIMERA TROBADA SOBRE HISTÒRIES PERSONALS DE COMPROMÍS CIVIL I FEMINISTA PEL CANVI SOCIAL, amb la participació de l'Associació "Por ti Mujer", El Centre Cultural Islàmic de Valencia, "Espai Obert del Marítim" i el Cor Multicultural "Corazones del Mundo". Tindrem a distintes dones compartint la seua lluita personal i col·lectiva des de diferents àmbits i perspectives.</w:t>
        <w:br/>
        <w:br/>
        <w:t xml:space="preserve">Esperem la vostra participació i assistènci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9:42Z</dcterms:created>
  <dc:creator/>
  <dc:description/>
  <dc:language>en-US</dc:language>
  <cp:lastModifiedBy/>
  <dcterms:modified xsi:type="dcterms:W3CDTF">2020-02-28T19:11:47Z</dcterms:modified>
  <cp:revision>1</cp:revision>
  <dc:subject/>
  <dc:title/>
</cp:coreProperties>
</file>