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150"/>
        <w:ind w:left="0" w:right="0" w:hanging="0"/>
        <w:rPr>
          <w:color w:val="333333"/>
        </w:rPr>
      </w:pPr>
      <w:r>
        <w:rPr>
          <w:rFonts w:cs="Arial;sans-serif" w:ascii="Arial;sans-serif" w:hAnsi="Arial;sans-serif"/>
          <w:b/>
          <w:color w:val="000000"/>
          <w:sz w:val="24"/>
        </w:rPr>
        <w:t>Activitats al voltant del 25N - 2021 </w:t>
      </w:r>
    </w:p>
    <w:p>
      <w:pPr>
        <w:pStyle w:val="TextBody"/>
        <w:shd w:fill="FFFFFF" w:val="clear"/>
        <w:spacing w:before="0" w:after="150"/>
        <w:ind w:left="0" w:right="0" w:hanging="0"/>
        <w:rPr>
          <w:rFonts w:ascii="Arial;sans-serif" w:hAnsi="Arial;sans-serif" w:cs="Arial;sans-serif"/>
          <w:b/>
          <w:b/>
          <w:color w:val="000000"/>
          <w:sz w:val="24"/>
        </w:rPr>
      </w:pPr>
      <w:r>
        <w:rPr>
          <w:color w:val="333333"/>
        </w:rPr>
        <w:t> </w:t>
      </w:r>
    </w:p>
    <w:p>
      <w:pPr>
        <w:pStyle w:val="TextBody"/>
        <w:shd w:fill="FFFFFF" w:val="clear"/>
        <w:spacing w:before="0" w:after="150"/>
        <w:ind w:left="0" w:right="0" w:hanging="0"/>
        <w:rPr>
          <w:rFonts w:ascii="Arial;sans-serif" w:hAnsi="Arial;sans-serif" w:cs="Arial;sans-serif"/>
          <w:b/>
          <w:b/>
          <w:color w:val="000000"/>
          <w:sz w:val="24"/>
        </w:rPr>
      </w:pPr>
      <w:r>
        <w:rPr>
          <w:rFonts w:cs="Arial;sans-serif" w:ascii="Arial;sans-serif" w:hAnsi="Arial;sans-serif"/>
          <w:b/>
          <w:color w:val="000000"/>
          <w:sz w:val="24"/>
        </w:rPr>
        <w:t>19 de novembre de 2021 - 18:00h </w:t>
        <w:br/>
        <w:t>Sala d’Exposicions Carmen Alborch</w:t>
        <w:br/>
        <w:t>PROJECCIÓ DOCUMENTAL “NAGORE” </w:t>
      </w:r>
      <w:r>
        <w:rPr>
          <w:rFonts w:cs="Arial;sans-serif" w:ascii="Arial;sans-serif" w:hAnsi="Arial;sans-serif"/>
          <w:color w:val="333333"/>
          <w:sz w:val="17"/>
        </w:rPr>
        <w:br/>
        <w:t>Documental sobre la mort violenta de l’estudiant d’infermeria Nagore Laffarge a mans d’un psiquiatra de la Clínica Universitària de Pamplona ocorreguda durant les festes de San Fermín de 2008. Nagore arreplega els testimonis de familiars i amics de la víctima i de diverses parts implicades en el procés judicial </w:t>
        <w:br/>
        <w:t>A continuació tertúlia amb la presència d’Ángela Escribano. Diplomada en Relacions Laborals i Llicenciada en Ciències del Treball. Dirigeix un postgrau en igualtat i violència de gènere. Doctora en drets humans, democràcia i justícia internacional, línia d’investigació a “l’atenció sanitària en dones maltractades”. Assessora en delegació de govern en igualtat i violència de gènere. Presidenta de l’Escola Feminista Amelia Valcárcel. </w:t>
        <w:br/>
        <w:t>Organitza: Associació  Dones de Picanya </w:t>
      </w:r>
    </w:p>
    <w:p>
      <w:pPr>
        <w:pStyle w:val="TextBody"/>
        <w:shd w:fill="FFFFFF" w:val="clear"/>
        <w:spacing w:before="0" w:after="150"/>
        <w:ind w:left="0" w:right="0" w:hanging="0"/>
        <w:rPr>
          <w:rFonts w:ascii="Arial;sans-serif" w:hAnsi="Arial;sans-serif" w:cs="Arial;sans-serif"/>
          <w:color w:val="333333"/>
          <w:sz w:val="17"/>
        </w:rPr>
      </w:pPr>
      <w:r>
        <w:rPr>
          <w:rFonts w:cs="Arial;sans-serif" w:ascii="Arial;sans-serif" w:hAnsi="Arial;sans-serif"/>
          <w:b/>
          <w:color w:val="000000"/>
          <w:sz w:val="24"/>
        </w:rPr>
        <w:t>XARRADES: IMPACTE DE LA PORNOGRAFIA EN LES RELACIONS AFECTIU-SEXUALS DE LES I ELS ADOLESCENTS </w:t>
      </w:r>
      <w:r>
        <w:rPr>
          <w:rFonts w:cs="Arial;sans-serif" w:ascii="Arial;sans-serif" w:hAnsi="Arial;sans-serif"/>
          <w:color w:val="333333"/>
          <w:sz w:val="17"/>
        </w:rPr>
        <w:br/>
        <w:t>Des de l’àrea d’Igualtat de la Mancomunitat de l’Horta Sud es duran a terme dues webinars: una destinada al professorat i/o professionals que treballen amb l’adolescència i una altra destinada a les famílies. </w:t>
      </w:r>
    </w:p>
    <w:p>
      <w:pPr>
        <w:pStyle w:val="TextBody"/>
        <w:shd w:fill="FFFFFF" w:val="clear"/>
        <w:spacing w:before="0" w:after="150"/>
        <w:ind w:left="0" w:right="0" w:hanging="0"/>
        <w:rPr>
          <w:rFonts w:ascii="Arial;sans-serif" w:hAnsi="Arial;sans-serif" w:cs="Arial;sans-serif"/>
          <w:color w:val="333333"/>
          <w:sz w:val="17"/>
        </w:rPr>
      </w:pPr>
      <w:r>
        <w:rPr>
          <w:rFonts w:cs="Arial;sans-serif" w:ascii="Arial;sans-serif" w:hAnsi="Arial;sans-serif"/>
          <w:color w:val="333333"/>
          <w:sz w:val="17"/>
        </w:rPr>
        <w:t>22 de novembre de 2021 a les 17:00h </w:t>
        <w:br/>
        <w:t>Enfocat al professorat i/o professionals que treballen amb l’adolescència: </w:t>
        <w:br/>
        <w:t>Es tractaran els següents temes:</w:t>
        <w:br/>
        <w:t>En què i com influeix als i les adolescents el consum de pornografia?</w:t>
        <w:br/>
        <w:t>Conseqüències i danys de la violència sexual. </w:t>
        <w:br/>
        <w:t>Necessitats d’implantar una educació afectiu-sexual. </w:t>
        <w:br/>
      </w:r>
      <w:hyperlink r:id="rId2" w:tgtFrame="_blank">
        <w:r>
          <w:rPr>
            <w:rStyle w:val="InternetLink"/>
            <w:rFonts w:cs="Arial;sans-serif" w:ascii="Arial;sans-serif" w:hAnsi="Arial;sans-serif"/>
            <w:color w:val="004C65"/>
            <w:sz w:val="24"/>
          </w:rPr>
          <w:t>Enllaç d’inscripció</w:t>
        </w:r>
      </w:hyperlink>
    </w:p>
    <w:p>
      <w:pPr>
        <w:pStyle w:val="TextBody"/>
        <w:shd w:fill="FFFFFF" w:val="clear"/>
        <w:spacing w:before="0" w:after="150"/>
        <w:ind w:left="0" w:right="0" w:hanging="0"/>
        <w:rPr>
          <w:rFonts w:ascii="Arial;sans-serif" w:hAnsi="Arial;sans-serif" w:cs="Arial;sans-serif"/>
          <w:b/>
          <w:b/>
          <w:color w:val="000000"/>
          <w:sz w:val="24"/>
        </w:rPr>
      </w:pPr>
      <w:r>
        <w:rPr>
          <w:rFonts w:cs="Arial;sans-serif" w:ascii="Arial;sans-serif" w:hAnsi="Arial;sans-serif"/>
          <w:color w:val="333333"/>
          <w:sz w:val="17"/>
        </w:rPr>
        <w:t>24 de novembre de 2021 a les 17:00h</w:t>
        <w:br/>
        <w:t>Enfocat a famílies: </w:t>
        <w:br/>
        <w:t>Que hem de fer des de l’àmbit familiar?  </w:t>
        <w:br/>
      </w:r>
      <w:hyperlink r:id="rId3">
        <w:r>
          <w:rPr>
            <w:rStyle w:val="InternetLink"/>
            <w:rFonts w:cs="Arial;sans-serif" w:ascii="Arial;sans-serif" w:hAnsi="Arial;sans-serif"/>
            <w:color w:val="004C65"/>
            <w:sz w:val="24"/>
          </w:rPr>
          <w:t>Enllaç d’inscripció </w:t>
        </w:r>
      </w:hyperlink>
      <w:r>
        <w:rPr>
          <w:rFonts w:cs="Arial;sans-serif" w:ascii="Arial;sans-serif" w:hAnsi="Arial;sans-serif"/>
          <w:color w:val="333333"/>
          <w:sz w:val="17"/>
        </w:rPr>
        <w:br/>
        <w:br/>
      </w:r>
      <w:r>
        <w:rPr>
          <w:rFonts w:cs="Arial;sans-serif" w:ascii="Arial;sans-serif" w:hAnsi="Arial;sans-serif"/>
          <w:b/>
          <w:color w:val="000000"/>
          <w:sz w:val="24"/>
        </w:rPr>
        <w:t>22 de novembre, 23 de febrer i 25 d’abril  - 11:00 a 12:15h. </w:t>
        <w:br/>
        <w:t>30 de novembre, 15 de febrer i 19 d’abril - 16:30 a 17:30h.</w:t>
        <w:br/>
        <w:t>TALLER: APRENENT A CONVIURE</w:t>
      </w:r>
      <w:r>
        <w:rPr>
          <w:rFonts w:cs="Arial;sans-serif" w:ascii="Arial;sans-serif" w:hAnsi="Arial;sans-serif"/>
          <w:color w:val="333333"/>
          <w:sz w:val="17"/>
        </w:rPr>
        <w:br/>
        <w:t>Impartit per Carlos Cervantes  i Laura Alarcón, Psicòlegs de la Fundació Luis Amigó</w:t>
        <w:br/>
        <w:t>Proposta socioeducativa composta per 3 xarrades on es planteja la prevenció de les distintes violències cap a la convivència, abordant la responsabilitat en el conflicte, estils de comportament i plantejament de les estratègies agressives vs. estratègies assertives, amb l’objectiu de fomentar estils educatius favorables de socialització i aprendre estratègies per a la resolució positiva de conflictes.</w:t>
        <w:br/>
        <w:t>Dirigit a l’alumnat del Centre de Formació de Persones Adultes</w:t>
        <w:br/>
        <w:br/>
      </w:r>
      <w:r>
        <w:rPr>
          <w:rFonts w:cs="Arial;sans-serif" w:ascii="Arial;sans-serif" w:hAnsi="Arial;sans-serif"/>
          <w:b/>
          <w:color w:val="000000"/>
          <w:sz w:val="24"/>
        </w:rPr>
        <w:t>25 de novembre - 10:30h Pl. Espanya. Ajuntament Picanya</w:t>
        <w:br/>
        <w:t>ACTE DE CONDEMNA A LA VIOLÈNCIA DE GÈNERE I HOMENATGE A LES DONES ASSASSINADES.</w:t>
      </w:r>
      <w:r>
        <w:rPr>
          <w:rFonts w:cs="Arial;sans-serif" w:ascii="Arial;sans-serif" w:hAnsi="Arial;sans-serif"/>
          <w:color w:val="333333"/>
          <w:sz w:val="17"/>
        </w:rPr>
        <w:br/>
        <w:t>Dia internacional contra la violència cap a les dones. </w:t>
        <w:br/>
        <w:t>A la vesprada MANIFESTACIÓ a València </w:t>
      </w:r>
    </w:p>
    <w:p>
      <w:pPr>
        <w:pStyle w:val="TextBody"/>
        <w:shd w:fill="FFFFFF" w:val="clear"/>
        <w:spacing w:before="0" w:after="150"/>
        <w:ind w:left="0" w:right="0" w:hanging="0"/>
        <w:rPr>
          <w:rFonts w:ascii="Arial;sans-serif" w:hAnsi="Arial;sans-serif" w:cs="Arial;sans-serif"/>
          <w:b/>
          <w:b/>
          <w:color w:val="000000"/>
          <w:sz w:val="24"/>
        </w:rPr>
      </w:pPr>
      <w:r>
        <w:rPr>
          <w:rFonts w:cs="Arial;sans-serif" w:ascii="Arial;sans-serif" w:hAnsi="Arial;sans-serif"/>
          <w:b/>
          <w:color w:val="000000"/>
          <w:sz w:val="24"/>
        </w:rPr>
        <w:t>ACTIVITAT DE PREVENCIÓ PER A JOVES: ESCAPE ROOM EN LÍNIA “LA DESAPARICIÓ” </w:t>
      </w:r>
      <w:r>
        <w:rPr>
          <w:rFonts w:cs="Arial;sans-serif" w:ascii="Arial;sans-serif" w:hAnsi="Arial;sans-serif"/>
          <w:color w:val="333333"/>
          <w:sz w:val="17"/>
        </w:rPr>
        <w:br/>
        <w:t>Una xica ha desaparegut, sols s’ha trobat el seu telèfon mòbil i la seua bossa. Què haurà pogut passar? Activitat pensada per a identificar i previndré l’abús i maltracte de gènere.  </w:t>
        <w:br/>
        <w:t>Continguts:</w:t>
        <w:br/>
        <w:t>Identificació de situacions d’assetjament</w:t>
        <w:br/>
        <w:t>Identificació de maltractament psicològic </w:t>
        <w:br/>
        <w:t>Reflexió sobre el paper de les persones observadores i amistats.</w:t>
        <w:br/>
        <w:t>Edat recomanada: a partir d’11 anys</w:t>
        <w:br/>
        <w:t>Activitat dinamitzada per Rebombori Cultural</w:t>
        <w:br/>
        <w:t>Dirigida a l’alumnat de 1r i 2n de l’ESO del IES Enric Valor i Escola Gavina. </w:t>
      </w:r>
    </w:p>
    <w:p>
      <w:pPr>
        <w:pStyle w:val="TextBody"/>
        <w:shd w:fill="FFFFFF" w:val="clear"/>
        <w:spacing w:before="0" w:after="150"/>
        <w:ind w:left="0" w:right="0" w:hanging="0"/>
        <w:rPr>
          <w:rFonts w:ascii="Arial;sans-serif" w:hAnsi="Arial;sans-serif" w:cs="Arial;sans-serif"/>
          <w:b/>
          <w:b/>
          <w:color w:val="000000"/>
          <w:sz w:val="24"/>
        </w:rPr>
      </w:pPr>
      <w:r>
        <w:rPr>
          <w:rFonts w:cs="Arial;sans-serif" w:ascii="Arial;sans-serif" w:hAnsi="Arial;sans-serif"/>
          <w:b/>
          <w:color w:val="000000"/>
          <w:sz w:val="24"/>
        </w:rPr>
        <w:t>PROPOSTA COEDUCATIVA PER A  LA INFÀNCIA  </w:t>
        <w:br/>
        <w:t>“NO A LA VIOLÈNCIA DE GÈNERE” </w:t>
      </w:r>
      <w:r>
        <w:rPr>
          <w:rFonts w:cs="Arial;sans-serif" w:ascii="Arial;sans-serif" w:hAnsi="Arial;sans-serif"/>
          <w:color w:val="333333"/>
          <w:sz w:val="17"/>
        </w:rPr>
        <w:br/>
        <w:t>Material dissenyat per l’àrea d’Igualtat de la Mancomunitat de l’Horta Sud per a treballar la prevenció de la violència de gènere d’una manera didàctica mitjançant l’elaboració d’un mural i projecció de curtmetratges. </w:t>
        <w:br/>
        <w:t>Dirigida a l’alumnat dels centres educatius CEIP Baladre, CEIP Ausiàs March, Escola Gavina i Escola La Mandarina</w:t>
      </w:r>
    </w:p>
    <w:p>
      <w:pPr>
        <w:pStyle w:val="TextBody"/>
        <w:shd w:fill="FFFFFF" w:val="clear"/>
        <w:spacing w:before="0" w:after="150"/>
        <w:ind w:left="0" w:right="0" w:hanging="0"/>
        <w:rPr>
          <w:rFonts w:ascii="Arial;sans-serif" w:hAnsi="Arial;sans-serif" w:cs="Arial;sans-serif"/>
          <w:b/>
          <w:b/>
          <w:color w:val="000000"/>
          <w:sz w:val="24"/>
        </w:rPr>
      </w:pPr>
      <w:r>
        <w:rPr>
          <w:rFonts w:cs="Arial;sans-serif" w:ascii="Arial;sans-serif" w:hAnsi="Arial;sans-serif"/>
          <w:b/>
          <w:color w:val="000000"/>
          <w:sz w:val="24"/>
        </w:rPr>
        <w:t>TALLER: IDENTIFICANT MISSATGES SUBTILS SOBRE VIOLÈNCIA DE GÈNERE.</w:t>
        <w:br/>
      </w:r>
      <w:r>
        <w:rPr>
          <w:rFonts w:cs="Arial;sans-serif" w:ascii="Arial;sans-serif" w:hAnsi="Arial;sans-serif"/>
          <w:color w:val="333333"/>
          <w:sz w:val="17"/>
        </w:rPr>
        <w:t>Impartit per Amparo Calabuig, agent d’Igualtat de l’entitat Equalitat.</w:t>
        <w:br/>
        <w:t>A través de la visualització de fragments curts de pel·lícules, sèries, i cançons de moda, es reflexionarà sobre situacions quotidianes que suposen violència de gènere, prenent com a referència l’iceberg de violència de gènere.</w:t>
        <w:br/>
        <w:t>Dirigit a l’alumnat de 5é i 6é de primària dels centres educatius CEIP Baladre, CEIP Ausiàs March,  Escola Gavina</w:t>
      </w:r>
    </w:p>
    <w:p>
      <w:pPr>
        <w:pStyle w:val="TextBody"/>
        <w:shd w:fill="FFFFFF" w:val="clear"/>
        <w:spacing w:before="0" w:after="150"/>
        <w:ind w:left="0" w:right="0" w:hanging="0"/>
        <w:rPr>
          <w:highlight w:val="white"/>
        </w:rPr>
      </w:pPr>
      <w:r>
        <w:rPr>
          <w:rFonts w:cs="Arial;sans-serif" w:ascii="Arial;sans-serif" w:hAnsi="Arial;sans-serif"/>
          <w:b/>
          <w:color w:val="000000"/>
          <w:sz w:val="24"/>
        </w:rPr>
        <w:t>TALLERS: APRENENT SOBRE LES EMOCIONS </w:t>
      </w:r>
      <w:r>
        <w:rPr>
          <w:rFonts w:cs="Arial;sans-serif" w:ascii="Arial;sans-serif" w:hAnsi="Arial;sans-serif"/>
          <w:color w:val="333333"/>
          <w:sz w:val="17"/>
        </w:rPr>
        <w:br/>
        <w:t>Impartit per Mireia Simó, Psicòloga terapeuta autora del llibre “El mundo de las emociones”</w:t>
        <w:br/>
        <w:t>Taller vivencial on es tractarà de descobrir, comprendre, acceptar i canviar experiències emocionals.</w:t>
        <w:br/>
        <w:t>Normalment les emocions que més neguem són la ràbia, la tristesa i la por. De la vergonya i de la culpa ens solem amagar, i de compartir l’alegria ens solem oblidar. </w:t>
        <w:br/>
        <w:t>18 i 25 de gener, 1 de febrer de 16:00 a 19:00h </w:t>
        <w:br/>
        <w:t>Centre de persones majors (sala de dalt).</w:t>
        <w:br/>
        <w:t>Inscripcions: En l’Ajuntament, Servei Digna’m de l’11 al 14 de gener de 2022.</w:t>
        <w:br/>
        <w:t>Aconsellable portar tovallola o esterilla. </w:t>
      </w:r>
    </w:p>
    <w:p>
      <w:pPr>
        <w:pStyle w:val="TextBody"/>
        <w:spacing w:before="0" w:after="150"/>
        <w:ind w:left="0" w:right="0" w:hanging="0"/>
        <w:rPr>
          <w:highlight w:val="white"/>
        </w:rPr>
      </w:pPr>
      <w:r>
        <w:rPr>
          <w:highlight w:val="white"/>
        </w:rPr>
        <w:t> </w:t>
      </w:r>
    </w:p>
    <w:p>
      <w:pPr>
        <w:pStyle w:val="TextBody"/>
        <w:rPr/>
      </w:pPr>
      <w:r>
        <w:rPr/>
      </w:r>
    </w:p>
    <w:p>
      <w:pPr>
        <w:pStyle w:val="TextBody"/>
        <w:shd w:fill="FFFFFF" w:val="clear"/>
        <w:spacing w:before="0" w:after="375"/>
        <w:ind w:left="0" w:right="0" w:hanging="0"/>
        <w:rPr/>
      </w:pPr>
      <w:r>
        <w:rPr/>
        <w:t> </w:t>
      </w:r>
    </w:p>
    <w:p>
      <w:pPr>
        <w:pStyle w:val="TextBody"/>
        <w:shd w:fill="FFFFFF" w:val="clear"/>
        <w:spacing w:before="0" w:after="375"/>
        <w:ind w:left="0" w:right="0" w:hanging="0"/>
        <w:jc w:val="center"/>
        <w:rPr>
          <w:highlight w:val="white"/>
        </w:rPr>
      </w:pPr>
      <w:r>
        <w:rPr/>
        <w:t> </w:t>
      </w:r>
    </w:p>
    <w:p>
      <w:pPr>
        <w:pStyle w:val="TextBody"/>
        <w:spacing w:before="0" w:after="375"/>
        <w:ind w:left="0" w:right="0" w:hanging="0"/>
        <w:rPr>
          <w:highlight w:val="white"/>
        </w:rPr>
      </w:pPr>
      <w:r>
        <w:rPr>
          <w:highlight w:val="white"/>
        </w:rPr>
        <w:t> </w:t>
      </w:r>
    </w:p>
    <w:p>
      <w:pPr>
        <w:pStyle w:val="TextBody"/>
        <w:spacing w:before="0" w:after="150"/>
        <w:ind w:left="0" w:right="0" w:hanging="0"/>
        <w:jc w:val="center"/>
        <w:rPr/>
      </w:pPr>
      <w:r>
        <w:rPr>
          <w:highlight w:val="white"/>
        </w:rPr>
        <w:t> </w:t>
      </w:r>
      <w:r>
        <w:rPr>
          <w:rFonts w:eastAsia="Liberation Serif;Times New Roman" w:cs="Liberation Serif;Times New Roman"/>
          <w:highlight w:val="white"/>
        </w:rPr>
        <w:t xml:space="preserve"> </w:t>
      </w:r>
      <w:r>
        <w:rPr>
          <w:highlight w:val="white"/>
        </w:rPr>
        <w:t> </w:t>
      </w:r>
      <w:r>
        <w:rPr>
          <w:rFonts w:cs="Arial;sans-serif" w:ascii="Arial;sans-serif" w:hAnsi="Arial;sans-serif"/>
          <w:b/>
          <w:sz w:val="24"/>
          <w:highlight w:val="white"/>
        </w:rPr>
        <w:t>Col·laboren:</w:t>
        <w:br/>
        <w:t>Escola la Mandarina,  Escola Ausiàs March,  Escola Baladre,  Escola Gavina, IES Enric Valor, AMPA dels Centres Educatius de Picanya, Centre de Formació de Persones Adultes, Associació Alumnat de l’EPA, Picanya Teatro, Centre de Persones Majors, Dones de Picanya, Mestresses de Casa Tyrius.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mvL5bX5Joic8wE1bA" TargetMode="External"/><Relationship Id="rId3" Type="http://schemas.openxmlformats.org/officeDocument/2006/relationships/hyperlink" Target="https://forms.gle/wcbRgYwUGdnsjMiW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8:26:28Z</dcterms:created>
  <dc:creator/>
  <dc:description/>
  <dc:language>en-US</dc:language>
  <cp:lastModifiedBy/>
  <dcterms:modified xsi:type="dcterms:W3CDTF">2021-11-15T18:27:37Z</dcterms:modified>
  <cp:revision>1</cp:revision>
  <dc:subject/>
  <dc:title/>
</cp:coreProperties>
</file>