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rPr>
        <w:t>PRESEN SÁEZ DE DESCATLLAR - Feminista</w:t>
      </w:r>
    </w:p>
    <w:p>
      <w:pPr>
        <w:pStyle w:val="Normal"/>
        <w:spacing w:before="280" w:after="280"/>
        <w:jc w:val="both"/>
        <w:rPr>
          <w:rFonts w:ascii="Arial" w:hAnsi="Arial" w:cs="Arial"/>
        </w:rPr>
      </w:pPr>
      <w:r>
        <w:rPr>
          <w:rFonts w:cs="Arial" w:ascii="Arial" w:hAnsi="Arial"/>
          <w:color w:val="000000"/>
        </w:rPr>
        <w:t>Valencia 1933-2003.  Da nombre a los premios de Investigación de Estudios de Género de la Universidad de Valencia, con el fin de reconocer su labor y perpetuar su memoria ya que durante toda su existencia,  jugó un importante papel en defensa de los derechos de las mujeres en la Comunidad Valenciana.</w:t>
      </w:r>
    </w:p>
    <w:p>
      <w:pPr>
        <w:pStyle w:val="Normal"/>
        <w:jc w:val="both"/>
        <w:rPr>
          <w:rFonts w:ascii="Arial" w:hAnsi="Arial" w:cs="Arial"/>
        </w:rPr>
      </w:pPr>
      <w:r>
        <w:rPr>
          <w:rFonts w:cs="Arial" w:ascii="Arial" w:hAnsi="Arial"/>
        </w:rPr>
        <w:t>Funcionaria de prisiones hasta su jubilación, ejerció el magisterio en la cárcel de mujeres de Valencia, pero también ha efectuado cursos de postgrado e investigaciones en la Universidad de Valencia.</w:t>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una amplia formación académica: maestra, licenciada en Filosofía, Psicología y Periodismo. A su larga trayectoria docente en la cárcel de mujeres de Valencia hay que añadir su docencia universitaria en la Facultad de Filosofía en el curso 1965-66 y su participación en la creación del movimiento cooperativo de la Escuela Popular (Grupos Freinet), así como sus aportaciones a la Escola d’Estiu en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 archivo documental acerca del movimiento asociativo de las mujeres desde 1975 fue donado poco antes de morir al Instituto Universitario de Estudios de Género, habiendo hecho posible la elaboración hasta el momento de una memoria de investigación. La intención de Presen era animar a todas las mujeres del movimiento feminista a completar esta docum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ó en el movimiento feminista, tanto a nivel nacional como internacional.</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10:12Z</dcterms:created>
  <dc:creator/>
  <dc:description/>
  <dc:language>en-US</dc:language>
  <cp:lastModifiedBy/>
  <dcterms:modified xsi:type="dcterms:W3CDTF">2020-10-18T19:11:57Z</dcterms:modified>
  <cp:revision>2</cp:revision>
  <dc:subject/>
  <dc:title/>
</cp:coreProperties>
</file>