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s-ES"/>
        </w:rPr>
        <w:t>¿Quiénes fueron las 'Trece Rosas' y por qué las fusiló el franquismo hace 80 años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es-ES"/>
          </w:rPr>
          <w:t>https://www.lasexta.com/noticias/nacional/quienes-fueron-trece-rosas-que-fueron-fusiladas-franquismo_201908055d4821610cf2144afd3875e5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sexta.com/noticias/nacional/quienes-fueron-trece-rosas-que-fueron-fusiladas-franquismo_201908055d4821610cf2144afd3875e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26:18Z</dcterms:created>
  <dc:creator/>
  <dc:description/>
  <dc:language>en-US</dc:language>
  <cp:lastModifiedBy/>
  <dcterms:modified xsi:type="dcterms:W3CDTF">2020-10-13T18:27:04Z</dcterms:modified>
  <cp:revision>1</cp:revision>
  <dc:subject/>
  <dc:title/>
</cp:coreProperties>
</file>