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ILAR SOLER MIGUE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ce en 1914 en Valencia y fallece el 22 de junio de 2006. En los años de la Guerra Civil forma parte de Mujeres Antifascistas, motivo por el cual al término de la Guerra entra en prisión donde nace su hija. En 1946 se exilia y pierde su puesto de funcionaria de la Diputación donde trabaj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71 vuelve a España y solicita su reingreso en la Diputación, incorporándose a los tres años aproximadamente de su peti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e jubiló a los 67 años y forma parte de la Asociación de Mujeres Democráticas desde 1975, trabajó para la legalización del divorcio y en 1978 fundó junto a Ana Sabater la Asociación de Mujeres Separadas y Divorciadas de Val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mó parte de la Plataforma de Mujeres por la Igualdad, de la Asociación de Mujeres Progresistas y de la Fundación para el Movimiento Ciudadano Hugo Zá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2001  recibió de las Cortes Valencianas el premio 8 de Marzo por su incansable labor en la lucha por los derechos de las muje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06:06Z</dcterms:created>
  <dc:creator/>
  <dc:description/>
  <dc:language>en-US</dc:language>
  <cp:lastModifiedBy/>
  <dcterms:modified xsi:type="dcterms:W3CDTF">2020-10-18T19:07:40Z</dcterms:modified>
  <cp:revision>1</cp:revision>
  <dc:subject/>
  <dc:title/>
</cp:coreProperties>
</file>