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ilar Bosch Monforte (Valencia 1930 - 7 de Febrero 2012) fue una política y activista valenana,  teniente de alcalde del primer Ayuntamiento democrático en 1979 y ocupó la concejalía de Obras Sociales. Se presentó en la lista de la UCD.</w:t>
      </w:r>
    </w:p>
    <w:p>
      <w:pPr>
        <w:pStyle w:val="Normal"/>
        <w:rPr/>
      </w:pPr>
      <w:r>
        <w:rPr/>
        <w:t xml:space="preserve">Cruz al Mérito Civil, y la primera impulsora de la Casa del Artist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7:09:21Z</dcterms:created>
  <dc:creator/>
  <dc:description/>
  <dc:language>en-US</dc:language>
  <cp:lastModifiedBy/>
  <dcterms:modified xsi:type="dcterms:W3CDTF">2022-01-02T17:20:08Z</dcterms:modified>
  <cp:revision>1</cp:revision>
  <dc:subject/>
  <dc:title/>
</cp:coreProperties>
</file>