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PROGRAMACION   8 DE MARZO 2016</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8"/>
          <w:szCs w:val="28"/>
        </w:rPr>
        <w:t>DESDE EL LUNES 8 DE FEBRERO HASTA EL 26 DE FEBRERO</w:t>
      </w:r>
      <w:r>
        <w:rPr>
          <w:rFonts w:cs="Arial" w:ascii="Arial" w:hAnsi="Arial"/>
          <w:b w:val="false"/>
          <w:bCs w:val="false"/>
          <w:color w:val="000000"/>
          <w:sz w:val="26"/>
          <w:szCs w:val="26"/>
        </w:rPr>
        <w:t xml:space="preserve">, </w:t>
      </w:r>
      <w:r>
        <w:rPr>
          <w:rFonts w:cs="Arial" w:ascii="Arial" w:hAnsi="Arial"/>
          <w:b w:val="false"/>
          <w:bCs w:val="false"/>
          <w:color w:val="000000"/>
          <w:sz w:val="28"/>
          <w:szCs w:val="28"/>
        </w:rPr>
        <w:t>en el IES. Ramón Muntaner, exposición de “Maestras del pincel”, historia de las pintoras del siglo XIX.</w:t>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jc w:val="both"/>
        <w:rPr>
          <w:rFonts w:ascii="Arial" w:hAnsi="Arial" w:cs="Arial"/>
          <w:color w:val="000000"/>
          <w:sz w:val="28"/>
          <w:szCs w:val="28"/>
        </w:rPr>
      </w:pPr>
      <w:r>
        <w:rPr>
          <w:rFonts w:cs="Arial" w:ascii="Arial" w:hAnsi="Arial"/>
          <w:color w:val="000000"/>
          <w:sz w:val="28"/>
          <w:szCs w:val="28"/>
        </w:rPr>
        <w:t xml:space="preserve">MIÉRCOLES 24 DE FEBRERO, a las 19:30 horas en el salón de actos de la Casa de la Dona, presentación del resúmen ejecutivo sobre el diagnóstico de recursos contra la violencia de género en la provincia de valencia, por Isabel García, Diputada de  Igualdad.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VIERNES 26 DE FEBRERO a las 18:30 horas, en el salón de actos de la Casa de la Dona,  presentación del libro BIYAARE (ESTRELLAS) de ANGELA NZAMBI.</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l finalizar la presentación del libro, inaguración de la exposición Dones Humanistes i Científiques, elaborada y cedida por el Col.lectiu de Dones de Montcada, a cargo de Aula Violet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MARTES 1 DE MARZO,  a las 19:30 horas en la Casa de la Cultura, inaguración de la exposición de trabajos realizados por las asociaciones Amas de Casa Tyrius y Amas de Casa Aitana, permaneciendo la misma hasta el día 11 de marz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MARTES 1 DE MARZO, en  el salón de actos de la Casa de la Dona, curso de Defensa Personal, dirigido a mujeres, impartido por la División de Formación del Cuerpo Nacional de Policía.  Más información en la Casa de la Don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MIÉRCOLES 2 DE MARZO, a las 17:30 horas en el salón de actos de la Casa de la Dona, cineforum.</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UEVES  3 DE MARZO, a las 10:00 horas en el Centro Cívico Ernest lluch, “CORTOS POR LA IGUALDAD”, Video-Forum dirigido por la psicóloga de la Casa de la Dona, Raquel Barletta, para reflexionar sobre temas de igualdad y género. </w:t>
      </w:r>
    </w:p>
    <w:p>
      <w:pPr>
        <w:pStyle w:val="Normal"/>
        <w:jc w:val="both"/>
        <w:rPr>
          <w:rFonts w:ascii="Arial" w:hAnsi="Arial" w:cs="Arial"/>
          <w:color w:val="000000"/>
          <w:sz w:val="28"/>
          <w:szCs w:val="28"/>
        </w:rPr>
      </w:pPr>
      <w:r>
        <w:rPr>
          <w:rFonts w:cs="Arial" w:ascii="Arial" w:hAnsi="Arial"/>
          <w:color w:val="000000"/>
          <w:sz w:val="28"/>
          <w:szCs w:val="28"/>
        </w:rPr>
        <w:br/>
        <w:t>VIERNES 4 DE MARZO, en  la Biblioteca Municipal a las 18:30 horas, “</w:t>
      </w:r>
      <w:r>
        <w:rPr>
          <w:rFonts w:cs="Arial" w:ascii="Arial" w:hAnsi="Arial"/>
          <w:i/>
          <w:iCs/>
          <w:color w:val="000000"/>
          <w:sz w:val="28"/>
          <w:szCs w:val="28"/>
        </w:rPr>
        <w:t xml:space="preserve">A mi no m'agraden les sabates de cristall”, </w:t>
      </w:r>
      <w:r>
        <w:rPr>
          <w:rFonts w:cs="Arial" w:ascii="Arial" w:hAnsi="Arial"/>
          <w:i w:val="false"/>
          <w:iCs w:val="false"/>
          <w:color w:val="000000"/>
          <w:sz w:val="28"/>
          <w:szCs w:val="28"/>
        </w:rPr>
        <w:t>a cargo de Culturama. Cuentos coeducativos sobre la igualdad de género. Aforo limitado (25 plazas con inscripción previa una semana antes de la actividad. Niños y niñas a partir de 4 años. Organiza Bibliotecas Públic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SABADO 5 DE MARZO, a las 22:00 horas en el Teatro del CIM, Concierto por la Igualdad a cargo de la Banda de Música del CIM.</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DOMINGO 6 DE MARZO, en la Pl. Gerardo Garcés, acción de visibilización y sensibilización contra las desigualdades, con la intervención de las mujeres de la Coordinadora de Dones per la Igualtat.  Horario de 11:00 a 14:00 hor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LUNES 7 DE MARZO,  a las 15:15, en el CEIP Rei En Jaume, charla sobre igualdad, dirigida a la escuela de padres y madres, impartida por personal de la Diputación Provincial.</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LUNES 7 DE MARZO, a las 19:30 horas, Manifestación con motivo del Día 8 de Marzo Día Internacional de la Mujeres, con la participación de la Batukada Tiakatu y del Grupo de Xirimiters,  cerrará la actuación de la Coral Silvel.l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MARTES 8 DE MARZO, Dia Internacional de la Mujeres, Manifestación en Valencia a las 19:30 horas, salida desde el Parterr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MIÉRCOLES 9 DE MARZO, a las 17:30 horas, en el salón de actos de la Casa de la Dona,  Taller de Psicología “Los hombres y la Igualdad”, impartido por la psicóloga de la Casa de la Dona, Raquel Barlett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UEVES 10 DE MARZO a las 9:30 en el Centro Polivalente del Barrio de la Luz, “CORTOS POR LA IGUALDAD” Video-forum dirigido por la psicóloga de la Casa de la Dona, Raquel Barletta, para reflexionar sobre temas de igualda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JUEVES 10 DE MARZO, a las 18:00 horas en el salón de actos de la Casa de la Dona, FIESTA: “MUJERES EN LILA”, de las alumnas de los Cursos de Baile en Clave de Géner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JUEVES 10 DE MARZO, SOPAR DEL DIJOUS,  Contacontes per a adults “Hablar con extraños” de Magda Labarga. Lloc: Casa de la Cultura, a les 21:30 sopar i a les 22:15 espectacle. Preu: 3,50 €.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VIERNES 11 DE MARZO, en el salón de actos del IES Gonzalo Anaya, charla sobre Micromachismos, a cargo de la psicóloga de la Casa de la Dona Raquel Barletta, dirigida al alumnado del centr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VIERNES 11 DE MARZO, a las 17:30 horas en la tenencia de Alcaldía del Bº de la Luz,  charla sobre Enfermedades Reumáticas,  por Ernesto Zaragozá, médico, Cap  de Sanitat  de l'Ajuntament de Xirivell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SABADO 12 DE MARZO, a partir de las 12:00 horas en el Centre Jove, celebración del Día Internacional de las mujeres por la Asociación de mujeres Africanas ASIMAV y las Asociaciones de Mujeres de Xirivella, horario de 12:00 a 19:00 hor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SABADO 12 DE MARZO, a las 22:00 horas en el teatro Auditorio de Xirivella, representación de la obra, “Rio por no llorarme” por Barbarie Teatro. Preu: 5€.</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SABADO 2 DE ABRIL, en la sede del Centro Andaluz, representación de una obra de teatr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SABADO 2 DE ABRIL, a las 18:00 horas en la sede de la Asociación Castilla-La Mancha, actuación de la Rondalla del centr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MIÉRCOLES 6 DE ABRIL, en el salón de actos de la Casa de la Dona, a las 19:00 horas, presentación del libro "Milonga de Tardor " de Encarna San-Celoni y del libro "La dona que es rigué de Talleyrant", de Rosa Roig (text) i Manola Roig (ilustració).  Presentació Macu Gimen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ÁBADO 23 DE ABRIL, en el Centre Jove, Jornada contra la Violencia de Génere , Horari de 10:00 a 14:00. Con la intervención d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Coto Talens, psicóloga especializada</w:t>
      </w:r>
    </w:p>
    <w:p>
      <w:pPr>
        <w:pStyle w:val="Normal"/>
        <w:jc w:val="both"/>
        <w:rPr>
          <w:rFonts w:ascii="Arial" w:hAnsi="Arial" w:cs="Arial"/>
          <w:color w:val="000000"/>
          <w:sz w:val="28"/>
          <w:szCs w:val="28"/>
        </w:rPr>
      </w:pPr>
      <w:r>
        <w:rPr>
          <w:rFonts w:cs="Arial" w:ascii="Arial" w:hAnsi="Arial"/>
          <w:color w:val="000000"/>
          <w:sz w:val="28"/>
          <w:szCs w:val="28"/>
        </w:rPr>
        <w:t>- Rosa Guiralt, Fiscal Delegada de V.G.</w:t>
      </w:r>
    </w:p>
    <w:p>
      <w:pPr>
        <w:pStyle w:val="Normal"/>
        <w:jc w:val="both"/>
        <w:rPr>
          <w:rFonts w:ascii="Arial" w:hAnsi="Arial" w:cs="Arial"/>
          <w:color w:val="000000"/>
          <w:sz w:val="28"/>
          <w:szCs w:val="28"/>
        </w:rPr>
      </w:pPr>
      <w:r>
        <w:rPr>
          <w:rFonts w:cs="Arial" w:ascii="Arial" w:hAnsi="Arial"/>
          <w:color w:val="000000"/>
          <w:sz w:val="28"/>
          <w:szCs w:val="28"/>
        </w:rPr>
        <w:t>- Teresa Alcalá,  abogada de la Casa de la Dona</w:t>
      </w:r>
    </w:p>
    <w:p>
      <w:pPr>
        <w:pStyle w:val="Normal"/>
        <w:jc w:val="both"/>
        <w:rPr>
          <w:rFonts w:ascii="Arial" w:hAnsi="Arial" w:cs="Arial"/>
          <w:color w:val="000000"/>
          <w:sz w:val="28"/>
          <w:szCs w:val="28"/>
        </w:rPr>
      </w:pPr>
      <w:r>
        <w:rPr>
          <w:rFonts w:cs="Arial" w:ascii="Arial" w:hAnsi="Arial"/>
          <w:color w:val="000000"/>
          <w:sz w:val="28"/>
          <w:szCs w:val="28"/>
        </w:rPr>
        <w:t>- Anna Oliver, abogada, Asociación Dones Juristes d'Alzira</w:t>
      </w:r>
    </w:p>
    <w:p>
      <w:pPr>
        <w:pStyle w:val="Normal"/>
        <w:jc w:val="both"/>
        <w:rPr>
          <w:rFonts w:ascii="Arial" w:hAnsi="Arial" w:cs="Arial"/>
          <w:color w:val="000000"/>
          <w:sz w:val="28"/>
          <w:szCs w:val="28"/>
        </w:rPr>
      </w:pPr>
      <w:r>
        <w:rPr>
          <w:rFonts w:cs="Arial" w:ascii="Arial" w:hAnsi="Arial"/>
          <w:color w:val="000000"/>
          <w:sz w:val="28"/>
          <w:szCs w:val="28"/>
        </w:rPr>
        <w:t>- Rosa Solbes, Periodista</w:t>
      </w:r>
    </w:p>
    <w:p>
      <w:pPr>
        <w:pStyle w:val="Normal"/>
        <w:jc w:val="both"/>
        <w:rPr>
          <w:rFonts w:ascii="Arial" w:hAnsi="Arial" w:cs="Arial"/>
          <w:color w:val="000000"/>
          <w:sz w:val="28"/>
          <w:szCs w:val="28"/>
        </w:rPr>
      </w:pPr>
      <w:r>
        <w:rPr>
          <w:rFonts w:cs="Arial" w:ascii="Arial" w:hAnsi="Arial"/>
          <w:color w:val="000000"/>
          <w:sz w:val="28"/>
          <w:szCs w:val="28"/>
        </w:rPr>
        <w:t>- Jose Jiménez, Subinspector de la UPAP de la Comisaría de Xirivell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PRIMERA QUINCENA DE MAYO, en el salón de actos de la casa de la Dona, a las 19:30 horas Discofórum “Mujeres compositoras. Notas en la Sombra”, por la soprano Consuelo Hues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ORGANIZACION:</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CONCEJALIA DE IGUALDAD</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CASA DE LA DONA-AJUNTAMENT DE XIRIVELLA</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COLABORACIÓN:</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Casa de la Cultura</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Biblioteques  Municipals</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Regidoría de Joventut-Centre Jove</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Regidoría de Sanitat</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Asociación Amas de Casa Aitana</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Asociación Amas de Casa Tyrius</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Asociación de Mujeres Africanas (ASIMAV)</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Asociación de alumnas y alumnos del IES Ramón Muntaner</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Grupo de Amnistia internacional del IES Gonzalo Anaya</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Dones Turia </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Dones de Xirivella en Acció</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Espai Violeta</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Col.lectiu Feminista Victoria Sau</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Asociación de mujeres solidarias (AMSOL)</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HOAC</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Centro Andaluz</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Asociación Castilla la Mancha</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Circulo Instructivo Musical</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I.E.S. Gonzalo Anaya</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I.E.S. Ramón Muntaner</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Cuerpo Nacional de Policía</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Batukada Tiakatu</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Grup de Xirimiters</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Coral Silvel.la</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es-ES" w:eastAsia="zh-CN" w:bidi="hi-IN"/>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Contingutdelataula">
    <w:name w:val="Contingut de la tau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3:35Z</dcterms:created>
  <dc:creator/>
  <dc:description/>
  <dc:language>en-US</dc:language>
  <cp:lastModifiedBy/>
  <cp:lastPrinted>2016-02-18T13:56:00Z</cp:lastPrinted>
  <dcterms:modified xsi:type="dcterms:W3CDTF">2016-02-19T10:07:55Z</dcterms:modified>
  <cp:revision>6</cp:revision>
  <dc:subject/>
  <dc:title/>
</cp:coreProperties>
</file>