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 primer dels actes tindrà lloc aquest dijous 18 de novembre a les 18.30 hores en el Teatre Auditori amb la conferència ‘Això no és amor’ per part de Marina Marroquí. A través de les seues ponències ens demostra que erradicar la violència de gènere és tasca de tota la societat, igual que oblidar la vergonya i la culpa de les víctimes. Per a Marroquí, l’únic antídot per a lluitar contra la violència de gènere és l’educació, la formació i la sensibilització. Per a presenciar la seua conferència hauran de reservar la seua localitat en </w:t>
      </w:r>
      <w:hyperlink r:id="rId2">
        <w:r>
          <w:rPr>
            <w:rStyle w:val="InternetLink"/>
          </w:rPr>
          <w:t>igualtat@catarroja.es</w:t>
        </w:r>
      </w:hyperlink>
      <w:r>
        <w:rPr/>
        <w:t> o en el telèfon 674852412.</w:t>
      </w:r>
    </w:p>
    <w:p>
      <w:pPr>
        <w:pStyle w:val="TextBody"/>
        <w:rPr/>
      </w:pPr>
      <w:r>
        <w:rPr/>
        <w:t>Un dia abans del 25N, el dimecres 24, tindrà lloc a les 18 hores en el TAC, l’espectacle de teatre i dansa, ‘Bésame 2.0’ protagonitzat per Pepa Cases. Aquesta representació és el resultat d’una proposta de dansa participativa i personal que treballa el tema de la violència de gènere d’una manera íntima i pròxima. Per a presenciar l’espectacle hauran de reservar la seua localitat en </w:t>
      </w:r>
      <w:hyperlink r:id="rId3">
        <w:r>
          <w:rPr>
            <w:rStyle w:val="InternetLink"/>
          </w:rPr>
          <w:t>igualtat@catarroja.es</w:t>
        </w:r>
      </w:hyperlink>
      <w:r>
        <w:rPr/>
        <w:t> o en el telèfon 674852412.</w:t>
      </w:r>
    </w:p>
    <w:p>
      <w:pPr>
        <w:pStyle w:val="TextBody"/>
        <w:rPr/>
      </w:pPr>
      <w:r>
        <w:rPr/>
        <w:t>Com és habitual, el dijous 25 de novembre tindrà lloc la lectura del manifest pel 25N a les 12 i a les 17 hores a la porta de l’Ajuntament. Molt pròxima a ella, en la plaça Major, l’Associació Feminista La Bacora i Dones amb Compromís, han organitzat una performance contra les violències masclistes. Finalment, després de la lectura del manifest, un autobús acompanyarà a les persones que ho desitgen a participar en la manifestació que es realitzarà durant la vesprada als carrers de València. Per a inscriure’s en el desplaçament hauran de reservar la seua plaça en </w:t>
      </w:r>
      <w:hyperlink r:id="rId4">
        <w:r>
          <w:rPr>
            <w:rStyle w:val="InternetLink"/>
          </w:rPr>
          <w:t>igualtat@catarroja.es</w:t>
        </w:r>
      </w:hyperlink>
      <w:r>
        <w:rPr/>
        <w:t> o en el telèfon 674852412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ualtat@catarroja.es" TargetMode="External"/><Relationship Id="rId3" Type="http://schemas.openxmlformats.org/officeDocument/2006/relationships/hyperlink" Target="mailto:igualtat@catarroja.es" TargetMode="External"/><Relationship Id="rId4" Type="http://schemas.openxmlformats.org/officeDocument/2006/relationships/hyperlink" Target="mailto:igualtat@catarroj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38:16Z</dcterms:created>
  <dc:creator/>
  <dc:description/>
  <dc:language>en-US</dc:language>
  <cp:lastModifiedBy/>
  <dcterms:modified xsi:type="dcterms:W3CDTF">2021-11-15T18:39:15Z</dcterms:modified>
  <cp:revision>1</cp:revision>
  <dc:subject/>
  <dc:title/>
</cp:coreProperties>
</file>