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inzel" w:hAnsi="Cinzel" w:eastAsia="Times New Roman" w:cs="Cinzel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Olympe de Gouges – Filósof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Cinzel" w:hAnsi="Cinzel" w:eastAsia="Times New Roman" w:cs="Cinzel"/>
          <w:color w:val="000000"/>
          <w:sz w:val="27"/>
          <w:szCs w:val="27"/>
          <w:lang w:eastAsia="es-ES"/>
        </w:rPr>
      </w:pPr>
      <w:r>
        <w:rPr>
          <w:rFonts w:eastAsia="Times New Roman" w:cs="Cinzel" w:ascii="Cinzel" w:hAnsi="Cinzel"/>
          <w:color w:val="000000"/>
          <w:sz w:val="27"/>
          <w:szCs w:val="27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Cinzel" w:hAnsi="Cinzel" w:eastAsia="Times New Roman" w:cs="Cinzel"/>
          <w:color w:val="000000"/>
          <w:sz w:val="24"/>
          <w:szCs w:val="24"/>
          <w:lang w:eastAsia="es-ES"/>
        </w:rPr>
      </w:pPr>
      <w:r>
        <w:rPr>
          <w:rFonts w:eastAsia="Times New Roman" w:cs="Cinzel" w:ascii="Cinzel" w:hAnsi="Cinzel"/>
          <w:color w:val="000000"/>
          <w:sz w:val="24"/>
          <w:szCs w:val="24"/>
          <w:lang w:eastAsia="es-ES"/>
        </w:rPr>
        <w:t>Olympe de Gouges, la revolucionaria olvida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s://focusonwomen.es/olympe-gouges-la-revolucionaria-olvidada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inze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onwomen.es/olympe-gouges-la-revolucionaria-olvida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02:54Z</dcterms:created>
  <dc:creator/>
  <dc:description/>
  <dc:language>en-US</dc:language>
  <cp:lastModifiedBy/>
  <dcterms:modified xsi:type="dcterms:W3CDTF">2020-10-18T19:03:54Z</dcterms:modified>
  <cp:revision>1</cp:revision>
  <dc:subject/>
  <dc:title/>
</cp:coreProperties>
</file>