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SALAZAR: “EL CIERRE DE LA BIBLIOTECA DE LA DÒNA SERÍA UNA PÉRDID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IRREPARABLE, EN MATERIA DE POLÍTICAS DE IGUALDAD Y GÉNERO, PARA EST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COMUNITAT”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La portavoz adjunta exige al conseller, Jorge Cabré, que expliqu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“</w:t>
      </w: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de manera urgente, si es verdad que no se cierra la Biblioteca, cuál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va a ser el procedimiento de cobertura de la plaza y para cuándo s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hará efectivo”/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La diputada socialista en Les Corts y portavoz de Mujer e Igualdad del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Grupo parlamentario socialista, Modesta Salazar, ha lamentado que l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actual Biblioteca del Institut de la Dona, organismo especializado 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mujer y género y dependiente de la actual Dirección General de Famili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y Mujer de la Conselleria de Justicia y Bienestar Social, esté siend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amenazada por el Consell del PP, con su cierre. “El cierre de l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Biblioteca sería una pérdida irreparable en materia de políticas d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igualdad y género para esta Comunitat”, ha denunci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De esta forma, la diputada socialista ha exigido al conseller, Jor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Cabré, así como la directora general, Celia Ortega, que expliquen, “d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manera urgente, cuál va a ser el procedimiento de cobertura de l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plaza de bibliotecaria y para cuándo se hará efectivo, si es verdad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que finalmente se va a mantener abierto este centro”. La diputad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socialista ha anunciado la presentación de una Proposición no de Ley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en Les Corts, en la que se exige al conseller explicaciones sobre l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situación de este organismo y las medidas que se van a tomar par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evitar su cier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Para Salazar es “imperdonable” que el Consell amenace con el cierre d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un centro que a lo largo de toda su trayectoria, “ha sabido manteners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al margen de los cambios políticos con una orientación general 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pluralista, abierta a cualquier persona en la producción bibliográfic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y documental en mujer y género”. En este sentido la dirigent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socialista ha destacado la importante aportación de este centro “com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herramienta imprescindible para la fundamentación de las políticas d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igualdad que las distintas administraciones han venido aplicando 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nuestro país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Por todo ello, Salazar se ha comprometido a trabajar y apoyar todas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las actuaciones que vayan dirigidas a evitar el cierre o la pérdida d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calidad de la Biblioteca de la Dòna que, -tal y como ha explicado-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“</w:t>
      </w: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tan valiosa aportación ha realizado en el ámbito de la mujer y de las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políticas de igualdad en los más de 26 años de trayectoria que h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desarrollado en la Comunitat”. “Entendemos y compartimos el malestar 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la intranquilidad que desde las asociaciones de mujeres, colectivos 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diversas entidades sociales se han pronunciado durante los últimos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días y por eso les aseguramos que no lo vamos a consentir”, h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reite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La portavoz en materia de Mujer e Igualdad ha recordado que el cierr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o desprofesionalización del centro supondría “además de una pérdid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irreparable para el conjunto del sistema bibliotecario español, ya qu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el hueco que dejaría no podría ser sustituido por ningún otro centr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en nuestra Comunidad, el desaprovechamiento de un fondo único, por n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hablar, -ha añadido,- de la privación de un servicio público lector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que se encuentra a pleno rendimiento”. “Se trata de un centro vivo qu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en 2010 recibió más de 6.800 visitas y 16.000 préstamos y cuy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progresión siempre ha ido en aumento desde sus inicios”, h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manifestado Salaz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Para finalizar Salazar ha lamentado que “el Consell del PP, con su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política de recortes, ataque, una vez más, los servicios básicos 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imprescindibles de entidades como el centro bibliotecario y d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documentación del Institut de la Dòna, cuya aportación es mu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importante para el desarrollo de las políticas de igualdad y género 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 xml:space="preserve">no se centre en recortar en sus grandes eventos y saraos varios que n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aportan nada a la sociedad valenciana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  <w:t>*Valencia, 15 de diciembre de 2011*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s-E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14:00Z</dcterms:created>
  <dc:creator>dolors</dc:creator>
  <dc:description/>
  <dc:language>en-US</dc:language>
  <cp:lastModifiedBy>dolors</cp:lastModifiedBy>
  <dcterms:modified xsi:type="dcterms:W3CDTF">2011-12-18T18:15:00Z</dcterms:modified>
  <cp:revision>1</cp:revision>
  <dc:subject/>
  <dc:title/>
</cp:coreProperties>
</file>