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Marie Curi – científic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l arduo camino al Nobel de Marie Curie”, Disponible en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s://mujeresconciencia.com/2015/09/14/el-arduo-camino-al-nobel-de-marie-curie/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jeresconciencia.com/2015/09/14/el-arduo-camino-al-nobel-de-marie-cur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31:37Z</dcterms:created>
  <dc:creator/>
  <dc:description/>
  <dc:language>en-US</dc:language>
  <cp:lastModifiedBy/>
  <dcterms:modified xsi:type="dcterms:W3CDTF">2020-10-18T19:32:05Z</dcterms:modified>
  <cp:revision>1</cp:revision>
  <dc:subject/>
  <dc:title/>
</cp:coreProperties>
</file>