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María de Maeztu - Pedagog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Mujeres Concienc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s://mujeresconciencia.com/2015/07/18/maria-de-maeztu-whitney-pedagoga-y-educadora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jeresconciencia.com/2015/07/18/maria-de-maeztu-whitney-pedagoga-y-educado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49:29Z</dcterms:created>
  <dc:creator/>
  <dc:description/>
  <dc:language>en-US</dc:language>
  <cp:lastModifiedBy/>
  <dcterms:modified xsi:type="dcterms:W3CDTF">2020-10-18T18:50:00Z</dcterms:modified>
  <cp:revision>1</cp:revision>
  <dc:subject/>
  <dc:title/>
</cp:coreProperties>
</file>