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ÍA CAMBRIL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://ccaa.elpais.com/ccaa/2015/05/01/valencia/1430472355_722998.html</w:t>
        </w:r>
      </w:hyperlink>
    </w:p>
    <w:p>
      <w:pPr>
        <w:pStyle w:val="Normal"/>
        <w:rPr>
          <w:rFonts w:ascii="Arial" w:hAnsi="Arial" w:cs="Arial"/>
          <w:color w:val="FF0000"/>
        </w:rPr>
      </w:pPr>
      <w:hyperlink r:id="rId3">
        <w:r>
          <w:rPr>
            <w:rStyle w:val="InternetLink"/>
            <w:rFonts w:cs="Arial" w:ascii="Arial" w:hAnsi="Arial"/>
          </w:rPr>
          <w:t>http://puv.uv.es/product_info.php?cPath=21_22_49&amp;products_id=25214</w:t>
        </w:r>
      </w:hyperlink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ría Cambrils Sendra (el Cabanyal, València, 1877-Pego, Alacant, 1939), va ser una dona compromesa amb el socialisme i un referent feminista en la seua època. Sens dubte, una de les primeres i més significatives socialistes que, en els anys vint, va analitzar l'especificitat de la problemàtica femenina i la subordinació de les dones. El títol del seu llibre, Feminismo Socialista, és tota una declaració de principis, una proposta d'acció i de projecte polític, en què el feminisme es vincula al socialisme. Aquest volum analitza la figura i l'obra de Cambrils, unint l'estudi dels seus referents biogràfics, el seu pensament i les seues propostes discursives, amb l'edició de la gran majoria dels seus escrits -els seus articles i el seu llibre Feminismo Socialista-, reunits per primera vegada en una única publicaci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FF8040"/>
      <w:u w:val="single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aa.elpais.com/ccaa/2015/05/01/valencia/1430472355_722998.html" TargetMode="External"/><Relationship Id="rId3" Type="http://schemas.openxmlformats.org/officeDocument/2006/relationships/hyperlink" Target="http://puv.uv.es/product_info.php?cPath=21_22_49&amp;products_id=252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8:36:47Z</dcterms:created>
  <dc:creator/>
  <dc:description/>
  <dc:language>en-US</dc:language>
  <cp:lastModifiedBy/>
  <dcterms:modified xsi:type="dcterms:W3CDTF">2020-10-18T18:37:17Z</dcterms:modified>
  <cp:revision>1</cp:revision>
  <dc:subject/>
  <dc:title/>
</cp:coreProperties>
</file>