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95" w:before="28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MANIFEST 25N 2022</w:t>
      </w:r>
    </w:p>
    <w:p>
      <w:pPr>
        <w:pStyle w:val="NormalWeb"/>
        <w:spacing w:lineRule="atLeast" w:line="195" w:before="28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El 25 de novembre és una jornada internacional per a denunciar les violències masclistes i expressar la força de totes les dones per a fer-hi front.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</w:p>
    <w:p>
      <w:pPr>
        <w:pStyle w:val="NormalWeb"/>
        <w:spacing w:lineRule="atLeast" w:line="195" w:before="280" w:after="0"/>
        <w:rPr>
          <w:rFonts w:ascii="Liberation Serif;Times New Roman" w:hAnsi="Liberation Serif;Times New Roman" w:cs="Liberation Serif;Times New Roman"/>
          <w:color w:val="000000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</w:rPr>
        <w:t>Les violències masclistes es manifesten de nombroses formes: els assassinats i violències en l’àmbit de la parella, la violència vicària, l’assetjament sexual o per raó de sexe en l’àmbit laboral, acadèmic i cultural i altres espais de relacions socials, violència econòmica i institucional, agressions sexuals i d’altres més.</w:t>
      </w:r>
    </w:p>
    <w:p>
      <w:pPr>
        <w:pStyle w:val="NormalWeb"/>
        <w:spacing w:lineRule="atLeast" w:line="195" w:before="28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  <w:t xml:space="preserve">Aquest 25N tornem a eixir als carrers. Som dones feministes que vivim per tot el territori, som dones amb diversitat funcional, amb diversitat sensorial i intel·lectual. Som migrades i racialitzades, gitanes i paies. Som de totes les edats. Som lesbianes, transgèneres, heterosexuals, bisexuals, inter, queer, asexuals. </w:t>
      </w:r>
      <w:r>
        <w:rPr>
          <w:rFonts w:cs="Liberation Serif;Times New Roman" w:ascii="Liberation Serif;Times New Roman" w:hAnsi="Liberation Serif;Times New Roman"/>
          <w:color w:val="000000"/>
        </w:rPr>
        <w:t>Som les assassinades, som les preses, som les que s’han quedat als conflictes armats, a les fronteres, a la mar Mediterrània i a totes les mars.</w:t>
      </w:r>
    </w:p>
    <w:p>
      <w:pPr>
        <w:pStyle w:val="NormalWeb"/>
        <w:spacing w:lineRule="atLeast" w:line="195" w:before="28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Les dades que coneixem sobre les violències masclistes posen en evidència que estem parlant d’un problema estructural que, a més, colpeja de manera diferent les persones de gèneres dissidents, les dones amb diversitat funcional, les dones que exerceixen la prostitució i les dones en situació de pobresa.</w:t>
      </w:r>
    </w:p>
    <w:p>
      <w:pPr>
        <w:pStyle w:val="NormalWeb"/>
        <w:spacing w:lineRule="atLeast" w:line="195" w:before="28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Denunciem les violències estructurals exercides per les administracions públiques que no assumeixen les seues competències en la prevenció, acompanyament i reparació i, així, ens trobem amb situacions de manca de recursos, revictimització i falta de coordinació.</w:t>
      </w:r>
    </w:p>
    <w:p>
      <w:pPr>
        <w:pStyle w:val="NormalWeb"/>
        <w:spacing w:lineRule="atLeast" w:line="195" w:before="28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Exigim que les administracions s’incorporen els estàndards internacionals que són garantia per a prevenir, investigar, sancionar i reparar les violències masclistes. Que es reconega d’una vegada per totes l’ampli ventall de violències. Per tant, reclamem canvis estructurals claus per a la prevenció, l’atenció de tota mena de violències i que l’accés siga gratuït i garantit per a totes.</w:t>
      </w:r>
    </w:p>
    <w:p>
      <w:pPr>
        <w:pStyle w:val="NormalWeb"/>
        <w:spacing w:lineRule="atLeast" w:line="195" w:before="28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Volem una societat que tinga cura de tots els cicles de les nostres vides i done valor a les xarxes comunitàries. Les dones majors mereixen tots els drets per tal d’assolir un envelliment digne; també volem una societat que permeta que les dones joves accedisquen a un treball remunerat digne i que puguen desenvolupar projectes de vida amb futur i lliures de violències.</w:t>
      </w:r>
    </w:p>
    <w:p>
      <w:pPr>
        <w:pStyle w:val="NormalWeb"/>
        <w:spacing w:lineRule="atLeast" w:line="195" w:before="28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Continuarem actuant per tal d'aconseguir una societat totalment inclusiva per a tot lo món, hòmens i dones, i sense violències masclistes per les identitats i cossos dissidents.</w:t>
      </w:r>
    </w:p>
    <w:p>
      <w:pPr>
        <w:pStyle w:val="NormalWeb"/>
        <w:spacing w:lineRule="atLeast" w:line="195" w:before="28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Volem aconseguir que les ajudes socials siguen eines que ens ajuden a assolir l’autonomia, l’empoderament i la llibertat de decidir sobre la nostra vida i els nostres cossos.</w:t>
      </w:r>
    </w:p>
    <w:p>
      <w:pPr>
        <w:pStyle w:val="NormalWeb"/>
        <w:spacing w:lineRule="atLeast" w:line="195" w:before="28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Exigim la fi de la judicialització de la política i de la criminalització del dret a la protesta.</w:t>
      </w:r>
    </w:p>
    <w:p>
      <w:pPr>
        <w:pStyle w:val="NormalWeb"/>
        <w:spacing w:lineRule="atLeast" w:line="195" w:before="28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Aquest 25N continuem amb l’objectiu d’enderrocar el sistema capitalista, heteropatriarcal, racista i violent, per tal de construir una societat on totes les persones visquem en llibertat, sense violències i amb vides dignes.</w:t>
      </w:r>
    </w:p>
    <w:p>
      <w:pPr>
        <w:pStyle w:val="NormalWeb"/>
        <w:spacing w:lineRule="atLeast" w:line="195" w:before="280" w:after="0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Ens declarem comunitats d’acció feminista i celebrem les nostres aliances per damunt de les nostres diferencies, per la vida, per la llibertat, per la comunitat, perquè volem seguir vivint.</w:t>
      </w:r>
    </w:p>
    <w:p>
      <w:pPr>
        <w:pStyle w:val="NormalWeb"/>
        <w:spacing w:lineRule="atLeast" w:line="195" w:before="280" w:after="0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COL·LECTIU 8 DE MARÇ ALCOI I COCENTA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donesmariola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4"/>
      <w:szCs w:val="24"/>
      <w:lang w:val="es-ES" w:eastAsia="en-US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Encabezad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en-US"/>
    </w:rPr>
  </w:style>
  <w:style w:type="paragraph" w:styleId="Cita">
    <w:name w:val="Cita"/>
    <w:basedOn w:val="Normal"/>
    <w:qFormat/>
    <w:pPr/>
    <w:rPr/>
  </w:style>
  <w:style w:type="paragraph" w:styleId="Subtitle">
    <w:name w:val="Subtitle"/>
    <w:basedOn w:val="Encabezado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esmariol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54:00Z</dcterms:created>
  <dc:creator>Ximo NN</dc:creator>
  <dc:description/>
  <dc:language>en-US</dc:language>
  <cp:lastModifiedBy>Ximo NN</cp:lastModifiedBy>
  <dcterms:modified xsi:type="dcterms:W3CDTF">2022-11-12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