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MANIFEST 25N DE 2021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25 de Novembre és una jornada internacional per a denunciar les violències masclistes i expressar la força de totes les dones, en la nostra denúncia i força individual i col·lectiva per a fer-hi front. Les violències masclistes s’expressen de nombroses formes: els assassinats i violències a l’àmbit de la parella o ex-parella, la violència vicària, l’assetjament sexual o per raó de sexe a l’àmbit laboral, acadèmic i cultural i altres espais de relacions socials, la violència econòmica i institucional, les agressions sexuals, la violència digital, la violència obstètrica i un llarg etc. Totes aquestes violències són expressió d’un atac a la llibertat del cos i de la vida de les dones, lesbianes i trans, i són estructurals del sistema heteropatriarcal, capitalista, racista i colonial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st 25N les feministes tornem a eixir als carrers amb les nostres denúncies i reivindicacions. Expressem la nostra ràbia. Som feministes que vivim per tot el territori (pobles, barris, escoles, llars, centres de treball i universitats). Som dones amb diversitat funcional, amb diversitat sensorial i intel·lectual. Som migrades i racialitzades, gitanes i paies. Som de totes les edats i ens sabem lesbianes, transgèneres, bisexuals, inter, queer, hetero i asexuals. Som les assassinades, som les preses, som les que s’han quedat als conflictes armats, a les fronteres, a la mar Mediterrània i a totes les mars.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ades que coneixem sobre les violències masclistes posen en evidència que estem parlant d’un problema estructural.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sens dubte una de les violències institucionals més forta i molt generalitzada és l’exercida pel sistema judicial. Exigim que s’incorporen els estàndards internacionals que són garantia per a prevenir, investigar, sancionar i reparar les violències masclistes; que es reconega d’una vegada per totes l’ampli ventall de les violències i no només les de l’àmbit de l’(ex)parella. Per tant, reclamem canvis estructurals claus per a la prevenció, l’atenció i la recuperació de tota mena de violències masclistes, i que l’accés siga gratuït i garantit per a totes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unciem les violències institucionals exercides per les administracions públiques que no assumeixen les seues competències en la prevenció, acompanyament i reparació i així ens trobem amb situacions de manca de recursos, revictimització, falta de coordinació entre les administracions implicades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m polítiques públiques, recursos i mitjans suficients per a totes en el sistema de protecció i recuperació enfront de les violències masclistes. A tots els àmbits de l’administració i sobretot a l’educació, la salut i la justícia.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M protocols i circuits diversos perquè les dones no som homogènies. Prou revictimització. No som víctimes! Som supervivents! Hem sobreviscut gràcies a la sororitat i a l’autodefensa feminista. Les violències masclistes estructurals ens estan colpejant de manera diferent i volem fer un esment especial a les migrants i racialitzades, a les refugiades i exiliades, a les joves i majors, a les persones diverses de gèneres dissidents, a les dones amb diversitats funcionals, a les dones que exerceixen la prostitució, a les dones en situacions de màxima precarietat i pobresa...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volem acabar amb les violències masclistes són imprescindibles polítiques públiques que empoderen i actuen contra la precarietat de les dones, lesbianes i trans, i que garantisquen el conjunt de drets de les dones que pateixen violència masclista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lem una societat que tinga cura de tots els cicles de les nostres vides i done valor a les xarxes comunitàries. Les dones majors mereixen tots els drets per tal d’assolir un envelliment digne, amb afectes i lliure de violències. Volem pensions dignes per a totes (amb ple reconeixement dels treballs de cures, de les faenes agràries, ramaderes i pesqueres)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 volem una societat que permeta que les dones joves accedisquen al treball remunerat digne i que puguen desenvolupar projectes de vida amb futur i lliures de violències.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inuarem actuant per a aconseguir una societat totalment inclusiva per a totes les dones, i sense violències masclistes per les identitats i cossos dissidents i farem front a qualsevol llei que no reconega plenament els nostres drets. Continuarem actuant contra la discriminació i violència cap a les dones amb diversitat funcional i sensorial per tal que se’ns reconega com a actores socials i es valore el que aportem a la societat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em aconseguir que les ajudes socials siguen eines que ens ajuden a assolir l’autonomia, l’empoderament i la llibertat per a decidir sobre la nostra vida.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gim treball remunerat digne per a totes i també les prestacions socials quan siga necessari que garantisquen una vida digna. Exigim la fi de la violència policial, la judicialització de la política i la criminalització del dret a la protesta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gim que la defensa del dret a decidir i, per tant, del dret a l’avortament, es considere un dret fonamental. Qualsevol tipus de penalització, criminalització o restricció no suposa altra cosa que una expressió cruenta de violència masclista institucional. </w:t>
      </w:r>
    </w:p>
    <w:p>
      <w:pPr>
        <w:pStyle w:val="Western"/>
        <w:spacing w:lineRule="auto" w:line="276" w:before="28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quest 25N les feministes continuem amb l’objectiu d’enderrocar el sistema capitalista, heteropatriarcal, racista i colonial per tal de construir una societat on totes les dones visquem en llibertat, sense violències masclistes i amb vides dignes. La lluita feminista s’expressa arreu del món i està més viva que mai. Des de casa nostra sentim els batecs de les dones que lluiten arreu del món perquè són també els nostres batecs. </w:t>
      </w:r>
    </w:p>
    <w:p>
      <w:pPr>
        <w:pStyle w:val="Western"/>
        <w:spacing w:lineRule="auto" w:line="276" w:before="280" w:after="200"/>
        <w:rPr>
          <w:lang w:val="es-ES"/>
        </w:rPr>
      </w:pPr>
      <w:r>
        <w:rPr>
          <w:rFonts w:cs="Arial" w:ascii="Arial" w:hAnsi="Arial"/>
          <w:sz w:val="24"/>
          <w:szCs w:val="24"/>
        </w:rPr>
        <w:t>ENS REBEL·LEM des de les nostres DIVERSITATS: mobilitzacions, assemblees i accions d’ocupació de carrers i places. El que ens uneix és visibilitzar la fúria contra les violències masclistes i no pararem fins a ser lliures. Ens declarem comunitats d’acció i de resistència feminista i celebrem les nostres aliances, per damunt de les nostres diferències, per la vida, per la llibertat, per la comunitat, perquè volem seguir vivint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L·LECTIU 8 DE MARÇ DE L´ALCOIÀ I EL COMTA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0"/>
    </w:pPr>
    <w:rPr>
      <w:rFonts w:ascii="Calibri" w:hAnsi="Calibri" w:cs="Calibri"/>
      <w:color w:val="00000A"/>
      <w:sz w:val="22"/>
      <w:szCs w:val="22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0:00Z</dcterms:created>
  <dc:creator>Admin</dc:creator>
  <dc:description/>
  <dc:language>en-US</dc:language>
  <cp:lastModifiedBy>Ximo NN</cp:lastModifiedBy>
  <dcterms:modified xsi:type="dcterms:W3CDTF">2021-11-19T14:08:00Z</dcterms:modified>
  <cp:revision>3</cp:revision>
  <dc:subject/>
  <dc:title>MANIFEST 25N (Resumit)</dc:title>
</cp:coreProperties>
</file>