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" w:eastAsia="es-ES"/>
        </w:rPr>
        <w:t>AC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- 1 de març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Republicans/es, en lluita pels drets de lad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La nostra companya Mariana Urueña participarà en la jornada organitzada per Republicanos Valencia.  La intervenció de Mariana versarà sobre *"Dones lesbianes, bisexuals i transsexuals: realitat social i legal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*Serà el proper 1 de març a les 11.00hr en la societat Coral El Mical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- 4 de març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Activitat organitzada per Zona Transfeminista i Grup de Lesbianes de Lambda oberta per a qui vullg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A les 19h. debat arran de la pel·lícula "La vida de Adèle". </w:t>
      </w:r>
      <w:r>
        <w:rPr>
          <w:rFonts w:eastAsia="Times New Roman" w:cs="Courier New" w:ascii="Courier New" w:hAnsi="Courier New"/>
          <w:sz w:val="24"/>
          <w:szCs w:val="24"/>
          <w:lang w:val="fr-FR" w:eastAsia="es-ES"/>
        </w:rPr>
        <w:t>Cadascuna l'haurà vist ja pel seu compte, l'encontre és per a debatre la peli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fr-FR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fr-FR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fr-FR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fr-F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- 7 de març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A les 19h30. Debat *&lt;&lt;La inserció del feminisme en les lluites socials&gt;&gt;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Ateneu Llibertari. Participaran les nostres companyes Carmen Monzonís i Ana Valencia a més de les següents company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Amb Tere Galdón (Dones i Prou) i Emilia Moreno (Secretària General CGT-PV). *En l'Ateneu Llibertari &lt;&lt;Al Margen&gt;&gt; (C/Palma, 3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</w:r>
    </w:p>
    <w:p>
      <w:pPr>
        <w:pStyle w:val="HTMLconformatoprevio"/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/>
          <w:sz w:val="24"/>
          <w:szCs w:val="24"/>
          <w:lang w:val="es-ES" w:eastAsia="es-ES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 xml:space="preserve">- 8 de març 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fr-FR"/>
        </w:rPr>
        <w:t xml:space="preserve"> les 13h en la Plaça de l'Ajuntament : repartiment de material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per evitar les infeccions de transmissió sexual. Repartiment fet per les dones del Lambda especialment per a xiques (encara que també donarem material a xic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8:00Z</dcterms:created>
  <dc:creator>dolors</dc:creator>
  <dc:description/>
  <dc:language>en-US</dc:language>
  <cp:lastModifiedBy>dolors</cp:lastModifiedBy>
  <dcterms:modified xsi:type="dcterms:W3CDTF">2014-02-25T16:54:00Z</dcterms:modified>
  <cp:revision>2</cp:revision>
  <dc:subject/>
  <dc:title/>
</cp:coreProperties>
</file>