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JORNADA PEL DRET A DECIDIR: “EL PODER DE DECIDIR ÉS NOSTRE. INFORMADES, REARMADES, PREPARADES”</w:t>
      </w:r>
    </w:p>
    <w:p>
      <w:pPr>
        <w:pStyle w:val="NormalWeb"/>
        <w:rPr/>
      </w:pPr>
      <w:r>
        <w:rPr/>
        <w:t>El 28 de setembre la Coordinadora Feminista pel Dret a Decidir de València organitza la Jornada “El poder de decidir és nostre. Informades, rearmades, preparades” en el Palau de Pineda de València. Una Jornada de reflexió i debat al voltant del dret de les dones a decidir si volen ser mares o no.</w:t>
      </w:r>
    </w:p>
    <w:p>
      <w:pPr>
        <w:pStyle w:val="NormalWeb"/>
        <w:rPr/>
      </w:pPr>
      <w:r>
        <w:rPr/>
        <w:t>Un dret que a l’Estat espanyol actualment regula la llei de salut sexual i reproductiva aprovada en 2010 i que permet a les dones avortar lliurement fins a la setmana 14 de gestació. Després d’açò, es necessita un dictamen mèdic i complir certs requisits –risc per a la salut, fins a la setmana 22, i anomalies fetals greus o incompatibles amb la vida, sense termini–. Una llei que, encara que no respon a totes les expectatives de les dones, amplia els nostres drets en salut sexual i reproductiva, en sintonia amb les lleis més avançades d’altres països eutopeus . El ministre de Justícia, Alberto Ruiz Gallardón, ha anunciat que reformarà la llei per a substituir aquest termini lliure per un sistema de supòsits com el que va regir des de 1985 fins a 2010. Les dones hauran d’acreditar que es troben en els supòsits que determine la llei, que encara no han sigut detallats, per a poder interrompre l’embaràs.</w:t>
      </w:r>
    </w:p>
    <w:p>
      <w:pPr>
        <w:pStyle w:val="NormalWeb"/>
        <w:rPr/>
      </w:pPr>
      <w:r>
        <w:rPr/>
        <w:t xml:space="preserve">• </w:t>
      </w:r>
      <w:r>
        <w:rPr/>
        <w:t>Gallardón, a les ordres dels sectors més reaccionaris i de l’Església, vol tornar-nos a la llei de l’any 85, restrictiva, una llei de supòsits i no de terminis.</w:t>
      </w:r>
    </w:p>
    <w:p>
      <w:pPr>
        <w:pStyle w:val="NormalWeb"/>
        <w:rPr/>
      </w:pPr>
      <w:r>
        <w:rPr/>
        <w:t xml:space="preserve">• </w:t>
      </w:r>
      <w:r>
        <w:rPr/>
        <w:t>El dret a avortar està reconegut per l’Assemblea Parlamentària del Consell d’Europa: “ L’avortament és un dret, la llibertat de les dones a decidir sobre el seu cos ha de ser respectada i els governs han de garantir aquesta pràctica accessible i segura.”</w:t>
      </w:r>
    </w:p>
    <w:p>
      <w:pPr>
        <w:pStyle w:val="NormalWeb"/>
        <w:rPr/>
      </w:pPr>
      <w:r>
        <w:rPr/>
        <w:t xml:space="preserve">• </w:t>
      </w:r>
      <w:r>
        <w:rPr/>
        <w:t>La reforma anunciada per Gallardón va en contra del que l’OMS aconsella a tots els estats: facilitar un avortament asèptic per als supòsits fonamentals (violació, malformació del fetus i greu perill per a la salut física i psíquica de la mare).</w:t>
      </w:r>
    </w:p>
    <w:p>
      <w:pPr>
        <w:pStyle w:val="NormalWeb"/>
        <w:rPr/>
      </w:pPr>
      <w:r>
        <w:rPr/>
        <w:t xml:space="preserve">• </w:t>
      </w:r>
      <w:r>
        <w:rPr/>
        <w:t>Exigim un reconeixement absolut i no condicionat del dret de les dones a avortar, així com que les interrupcions voluntàries de l’embaràs siguen portades a cap pel sistema públic de salut de forma totalment gratuïta. Avortament lliure, gratuït, segur i dins del sistema públic de salut.</w:t>
      </w:r>
    </w:p>
    <w:p>
      <w:pPr>
        <w:pStyle w:val="NormalWeb"/>
        <w:rPr/>
      </w:pPr>
      <w:r>
        <w:rPr/>
        <w:t xml:space="preserve">• </w:t>
      </w:r>
      <w:r>
        <w:rPr/>
        <w:t xml:space="preserve">Reivindiquem l’educació sexual com a forma de previndre els embarassos no desitjats. </w:t>
      </w:r>
      <w:r>
        <w:rPr>
          <w:lang w:val="fr-FR"/>
        </w:rPr>
        <w:t>Dels cent mil avortaments anuals que es practiquen a l’Estat, la majoria són de joves.</w:t>
      </w:r>
    </w:p>
    <w:p>
      <w:pPr>
        <w:pStyle w:val="NormalWeb"/>
        <w:spacing w:before="280" w:after="280"/>
        <w:rPr/>
      </w:pPr>
      <w:r>
        <w:rPr/>
        <w:t>Amb aquesta jornada, la Coordinadora Feminista pel Dret a Decidir de València s’afig a les diferents accions, que a escala mundial, tindran lloc amb motiu de la commemoració del Dia d’Acció Global per l’Avortament Legal, Segur i Gratuït. Així mateix, la Coordinadora continuarà amb les mobilitzacions d’oposició a la reforma anunciada per Gallardón per al pròxim octu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08:00Z</dcterms:created>
  <dc:creator>dolors</dc:creator>
  <dc:description/>
  <dc:language>en-US</dc:language>
  <cp:lastModifiedBy>dolors</cp:lastModifiedBy>
  <dcterms:modified xsi:type="dcterms:W3CDTF">2014-01-28T22:10:00Z</dcterms:modified>
  <cp:revision>1</cp:revision>
  <dc:subject/>
  <dc:title/>
</cp:coreProperties>
</file>