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es al voltant del 8 de Mar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1</w:t>
      </w:r>
      <w:r>
        <w:rPr>
          <w:sz w:val="24"/>
          <w:szCs w:val="24"/>
        </w:rPr>
        <w:br/>
        <w:t>11 hores, xarrada en taula rodona “Republican@s, en lucha por los derechos de la mujer”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hores, homenatge a la companya i amiga, activista feminista, artista floral, membra del col·lectiu feminista Victoria Sau, Dolors Lis, que va deixar-nos enguany. Ajuntament de Xirivella. 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3</w:t>
      </w:r>
      <w:r>
        <w:rPr>
          <w:sz w:val="24"/>
          <w:szCs w:val="24"/>
        </w:rPr>
        <w:br/>
        <w:t>Entrevista Ràdio Klara, sobre l’àrea, feminisme, moment actual de la lluita i moltes més coses al voltant del 8 de març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5</w:t>
      </w:r>
      <w:r>
        <w:rPr>
          <w:sz w:val="24"/>
          <w:szCs w:val="24"/>
        </w:rPr>
        <w:br/>
        <w:t xml:space="preserve">18.30 hores,  Conferència a càrrec de Carmen Senabre e inauguració de Dones en Arts a la nostra seu de Juan de Mena. Exposició col·lectiva d’obres de 16 dones que entra dins la programació del Festival de Mujeres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hores, Concentració en l’ajuntament de València, contra la violència envers les dones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6</w:t>
        <w:br/>
      </w:r>
      <w:r>
        <w:rPr>
          <w:sz w:val="24"/>
          <w:szCs w:val="24"/>
        </w:rPr>
        <w:t>16.30 , participació en les II Jornades per la igualtat del BEA, xerrada “La necessitat del feminisme”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7</w:t>
      </w:r>
      <w:r>
        <w:rPr>
          <w:sz w:val="24"/>
          <w:szCs w:val="24"/>
        </w:rPr>
        <w:br/>
        <w:t>19,00 hores, participació en xerrada col·loqui “Reforma de la llei de l’avortament”, en Associació civico-cultural Agora, de Tavernes Blanques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8</w:t>
      </w:r>
      <w:r>
        <w:rPr>
          <w:sz w:val="24"/>
          <w:szCs w:val="24"/>
        </w:rPr>
        <w:br/>
        <w:t>Presentació Marxa Popular Fallera, revista amb la qual hem col·laborat amb article sobre la representació de les dones al món de les falles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festacions en Alacant, Castelló i València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10</w:t>
      </w:r>
      <w:r>
        <w:rPr>
          <w:sz w:val="24"/>
          <w:szCs w:val="24"/>
        </w:rPr>
        <w:br/>
        <w:t>Conferència d’Irene Ballester a la nostra seu de Juan de Mena sobre la situació de les dones en les arts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a 12</w:t>
      </w:r>
      <w:r>
        <w:rPr>
          <w:sz w:val="24"/>
          <w:szCs w:val="24"/>
        </w:rPr>
        <w:br/>
        <w:t>Xarrada sobre el Dret a Decidir, organitza Compromís Paiporta</w:t>
        <w:br/>
      </w:r>
    </w:p>
    <w:p>
      <w:pPr>
        <w:pStyle w:val="Normal"/>
        <w:rPr/>
      </w:pPr>
      <w:r>
        <w:rPr>
          <w:b/>
          <w:sz w:val="24"/>
          <w:szCs w:val="24"/>
        </w:rPr>
        <w:t>Dia 13</w:t>
      </w:r>
      <w:r>
        <w:rPr>
          <w:sz w:val="24"/>
          <w:szCs w:val="24"/>
        </w:rPr>
        <w:br/>
        <w:t>Xarrada amb sindicats sobre reforma laboral, reforma avortame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6:00Z</dcterms:created>
  <dc:creator>dolors</dc:creator>
  <dc:description/>
  <cp:keywords/>
  <dc:language>en-US</dc:language>
  <cp:lastModifiedBy>dolors</cp:lastModifiedBy>
  <dcterms:modified xsi:type="dcterms:W3CDTF">2014-02-25T16:57:00Z</dcterms:modified>
  <cp:revision>2</cp:revision>
  <dc:subject/>
  <dc:title/>
</cp:coreProperties>
</file>