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t>Excma. Sra. Edit Bucsi-Szabo</w:t>
      </w:r>
    </w:p>
    <w:p>
      <w:pPr>
        <w:pStyle w:val="Normal"/>
        <w:ind w:left="1200" w:hanging="0"/>
        <w:jc w:val="both"/>
        <w:rPr>
          <w:sz w:val="28"/>
          <w:szCs w:val="28"/>
        </w:rPr>
      </w:pPr>
      <w:r>
        <w:rPr>
          <w:sz w:val="28"/>
          <w:szCs w:val="28"/>
        </w:rPr>
        <w:t>Fortuny, 6</w:t>
      </w:r>
    </w:p>
    <w:p>
      <w:pPr>
        <w:pStyle w:val="Normal"/>
        <w:ind w:left="1200" w:hanging="0"/>
        <w:jc w:val="both"/>
        <w:rPr>
          <w:sz w:val="28"/>
          <w:szCs w:val="28"/>
        </w:rPr>
      </w:pPr>
      <w:r>
        <w:rPr>
          <w:sz w:val="28"/>
          <w:szCs w:val="28"/>
        </w:rPr>
        <w:t>28010 Madrid</w:t>
      </w:r>
    </w:p>
    <w:p>
      <w:pPr>
        <w:pStyle w:val="Normal"/>
        <w:ind w:left="1200" w:hanging="0"/>
        <w:jc w:val="both"/>
        <w:rPr>
          <w:sz w:val="28"/>
          <w:szCs w:val="28"/>
        </w:rPr>
      </w:pPr>
      <w:r>
        <w:rPr>
          <w:sz w:val="28"/>
          <w:szCs w:val="28"/>
        </w:rPr>
        <w:t>info.mad@kum.hu</w:t>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t>Excelentísima señora:</w:t>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t xml:space="preserve">Me dirijo a usted con motivo de la marcha del Orgullo que tendrá lugar en la ciudad de Budapest el próximo 18 de junio. En diversos países europeos las personas lesbianas, gays, bisexuales y transgénero (LGBT) se enfrentan a discriminación en su vida cotidiana y se les impide la celebración de eventos del Orgullo,  lo que supone una clara violación de los derechos de libertad de reunión y libertad de expresión de estas personas. </w:t>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t xml:space="preserve">Concretamente, en Hungría el colectivo LGBT encuentra graves obstáculos para el ejercicio habitual de sus derechos a la libertad de expresión, reunión y asociación. La tensión entre los organizadores de las marchas del Orgullo y la policía ha ido en aumento. En 2010, las fuerzas de seguridad amenazaron con no proteger a los participantes en la marcha, que pese a todo se celebró. La jornada se saldó con dos personas golpeadas  por contramanifestantes una vez finalizada la marcha. </w:t>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t xml:space="preserve">Le solicito que desde el gobierno húngaro se defiendan y promuevan los derechos de libertad de expresión y reunión de este colectivo, y, en particular, que traslade al ayuntamiento de Budapest la necesidad de que se garantice la celebración de la Marcha del Orgullo el día 18 de junio, previendo las medidas de seguridad que sean oportunas para evitar su alteración por parte de posibles contramanifestantes. </w:t>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t xml:space="preserve">Atentamente, </w:t>
      </w:r>
    </w:p>
    <w:p>
      <w:pPr>
        <w:pStyle w:val="Normal"/>
        <w:ind w:left="1200" w:hanging="120"/>
        <w:jc w:val="both"/>
        <w:rPr>
          <w:sz w:val="28"/>
          <w:szCs w:val="28"/>
        </w:rPr>
      </w:pPr>
      <w:r>
        <w:rPr>
          <w:sz w:val="28"/>
          <w:szCs w:val="28"/>
        </w:rPr>
      </w:r>
    </w:p>
    <w:sectPr>
      <w:type w:val="nextPage"/>
      <w:pgSz w:w="11906" w:h="16838"/>
      <w:pgMar w:left="567" w:right="680" w:gutter="0" w:header="0" w:top="153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1:00Z</dcterms:created>
  <dc:creator>Compaq</dc:creator>
  <dc:description/>
  <cp:keywords/>
  <dc:language>en-US</dc:language>
  <cp:lastModifiedBy>Compaq</cp:lastModifiedBy>
  <dcterms:modified xsi:type="dcterms:W3CDTF">2011-06-14T07:06:00Z</dcterms:modified>
  <cp:revision>1</cp:revision>
  <dc:subject/>
  <dc:title>Excma</dc:title>
</cp:coreProperties>
</file>