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FUE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28 de julio de 1917 nace en Madrid, en la calle de la Espada, del castizo barrio de Lavapiés, en el seno de una familia humilde. Su madre era costurera y su padre porter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os 14 años su madre la matriculó en el Instituto de Educación Profesional de la Mujer en la calle Pinar, donde obtuvo diplomas de Taquigrafía y Mecanografía, Gramática y Literatura así como en Higiene y Pueri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año 34 fallece su madre y </w:t>
      </w:r>
      <w:r>
        <w:rPr>
          <w:rFonts w:cs="Arial" w:ascii="Arial" w:hAnsi="Arial"/>
          <w:bCs/>
          <w:color w:val="000000"/>
        </w:rPr>
        <w:t>Glor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mpieza a trabajar como contable en una fábrica. En 1935 publicó sus primeros versos y dio sus primeros recitales de poesía en Radio Madrid. Desde 1938 hasta 1958 trabaja de secretaria en </w:t>
      </w:r>
      <w:r>
        <w:rPr>
          <w:rFonts w:cs="Arial" w:ascii="Arial" w:hAnsi="Arial"/>
          <w:i/>
          <w:iCs/>
        </w:rPr>
        <w:t>"horribles oficinas"</w:t>
      </w:r>
      <w:r>
        <w:rPr>
          <w:rFonts w:cs="Arial" w:ascii="Arial" w:hAnsi="Arial"/>
        </w:rPr>
        <w:t>, según ella misma confi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1939 aparece como redactora de la Revista Infantil </w:t>
      </w:r>
      <w:r>
        <w:rPr>
          <w:rFonts w:cs="Arial" w:ascii="Arial" w:hAnsi="Arial"/>
          <w:bCs/>
          <w:i/>
        </w:rPr>
        <w:t>"Maravillas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, donde publicaba semanalmente cuentos, historietas y poesía para niños. Desde 1940 a1945 se estrenan diversas obras suyas de teatro infantil y poemas escenificados en varios teatros de Madrid. Desde 1940 hasta 1955 colabora con la </w:t>
      </w:r>
      <w:r>
        <w:rPr>
          <w:rFonts w:cs="Arial" w:ascii="Arial" w:hAnsi="Arial"/>
          <w:color w:val="000000"/>
        </w:rPr>
        <w:t>revista</w:t>
      </w:r>
      <w:r>
        <w:rPr>
          <w:rFonts w:cs="Arial" w:ascii="Arial" w:hAnsi="Arial"/>
        </w:rPr>
        <w:t xml:space="preserve"> femenina </w:t>
      </w:r>
      <w:r>
        <w:rPr>
          <w:rFonts w:cs="Arial" w:ascii="Arial" w:hAnsi="Arial"/>
          <w:bCs/>
          <w:i/>
        </w:rPr>
        <w:t>"Chicas"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onde publica cuentos de humor. En 1942 se integra en el movimiento poético denominado</w:t>
      </w:r>
      <w:r>
        <w:rPr>
          <w:rFonts w:cs="Arial" w:ascii="Arial" w:hAnsi="Arial"/>
          <w:i/>
          <w:iCs/>
        </w:rPr>
        <w:t xml:space="preserve"> "Postismo" </w:t>
      </w:r>
      <w:r>
        <w:rPr>
          <w:rFonts w:cs="Arial" w:ascii="Arial" w:hAnsi="Arial"/>
        </w:rPr>
        <w:t xml:space="preserve">y colabora en las revistas </w:t>
      </w:r>
      <w:r>
        <w:rPr>
          <w:rFonts w:cs="Arial" w:ascii="Arial" w:hAnsi="Arial"/>
          <w:bCs/>
          <w:i/>
        </w:rPr>
        <w:t>"Postismo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Cs/>
          <w:i/>
        </w:rPr>
        <w:t>"Cerbatana"</w:t>
      </w:r>
      <w:r>
        <w:rPr>
          <w:rFonts w:cs="Arial" w:ascii="Arial" w:hAnsi="Arial"/>
        </w:rPr>
        <w:t>, junto con Ory, Chicharro y Sern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1947 funda el grupo femenino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Cs/>
          <w:i/>
        </w:rPr>
        <w:t>Versos con faldas"</w:t>
      </w:r>
      <w:r>
        <w:rPr>
          <w:rFonts w:cs="Arial" w:ascii="Arial" w:hAnsi="Arial"/>
        </w:rPr>
        <w:t xml:space="preserve"> que se dedica durante dos años a ofrecer lecturas y recitales por cafés y bares de Madrid. En este mismo año obtiene el 1º premio de "Letras para canciones" de Radio Nacional de España. En 1950 pu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"Isla Ignorada"</w:t>
      </w:r>
      <w:r>
        <w:rPr>
          <w:rFonts w:cs="Arial" w:ascii="Arial" w:hAnsi="Arial"/>
        </w:rPr>
        <w:t xml:space="preserve">, su primer poemario. En ese mismo año funda y dirige la revista poética </w:t>
      </w:r>
      <w:r>
        <w:rPr>
          <w:rFonts w:cs="Arial" w:ascii="Arial" w:hAnsi="Arial"/>
          <w:bCs/>
          <w:i/>
        </w:rPr>
        <w:t>"Arquero"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junto con Antonio Gala, Rafael Mir y Julio Mariscal. En 1952 estrena su primera obra de teatro en vers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</w:rPr>
        <w:t>"Prometeo"</w:t>
      </w:r>
      <w:r>
        <w:rPr>
          <w:rFonts w:cs="Arial" w:ascii="Arial" w:hAnsi="Arial"/>
        </w:rPr>
        <w:t xml:space="preserve"> en el Teatro del Instituto de Cultura Hispánica. En 1954 publica en Lírica Hispana (Caraca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"Antología Poética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Cs/>
          <w:i/>
        </w:rPr>
        <w:t>"Poemas del suburbio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. Ese mismo año aparece </w:t>
      </w:r>
      <w:r>
        <w:rPr>
          <w:rFonts w:cs="Arial" w:ascii="Arial" w:hAnsi="Arial"/>
          <w:bCs/>
          <w:i/>
        </w:rPr>
        <w:t>"Aconsejo beber hilo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en la colección Arqu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de 1955 hasta 1960 cursa estudios de biblioteconomía e Inglés en el International Institute. Organizó la primera biblioteca Infantil Ambulante para pequeños pueblos. En 1958 obtiene la primera mención del concurs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"Lírica Hispana" de Caracas con su obra </w:t>
      </w:r>
      <w:r>
        <w:rPr>
          <w:rFonts w:cs="Arial" w:ascii="Arial" w:hAnsi="Arial"/>
          <w:bCs/>
          <w:i/>
        </w:rPr>
        <w:t>"Todo asusta"</w:t>
      </w:r>
      <w:r>
        <w:rPr>
          <w:rFonts w:cs="Arial" w:ascii="Arial" w:hAnsi="Arial"/>
        </w:rPr>
        <w:t>. Desde 1958 hasta 1961 trabajó como bibliotecaria en el Instituto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1960 a 1963 reside en los Estados Unidos al obtener una beca Fullbright de Literatura Española, impartiendo clases en las universidades de Brucknell, Mary Baldwin y Bryun Mawr.</w:t>
      </w:r>
      <w:r>
        <w:rPr>
          <w:rFonts w:cs="Arial" w:ascii="Arial" w:hAnsi="Arial"/>
          <w:i/>
          <w:iCs/>
        </w:rPr>
        <w:t xml:space="preserve"> "La primera vez que entré en una universidad fue para dar clases en ella"</w:t>
      </w:r>
      <w:r>
        <w:rPr>
          <w:rFonts w:cs="Arial" w:ascii="Arial" w:hAnsi="Arial"/>
        </w:rPr>
        <w:t>. A su vuelta de Estados Unidos imparte clases de español para americanos en el Instituto Internacional. En 1965 obtiene el Premio Guipúzcoa de poesía 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"Ni tiro, ni veneno, ni navaja"</w:t>
      </w:r>
      <w:r>
        <w:rPr>
          <w:rFonts w:cs="Arial" w:ascii="Arial" w:hAnsi="Arial"/>
        </w:rPr>
        <w:t xml:space="preserve">. En 1966, premio </w:t>
      </w:r>
      <w:r>
        <w:rPr>
          <w:rFonts w:cs="Arial" w:ascii="Arial" w:hAnsi="Arial"/>
          <w:i/>
        </w:rPr>
        <w:t>"Lazarillo</w:t>
      </w:r>
      <w:r>
        <w:rPr>
          <w:rFonts w:cs="Arial" w:ascii="Arial" w:hAnsi="Arial"/>
        </w:rPr>
        <w:t xml:space="preserve">" con </w:t>
      </w:r>
      <w:r>
        <w:rPr>
          <w:rFonts w:cs="Arial" w:ascii="Arial" w:hAnsi="Arial"/>
          <w:bCs/>
          <w:i/>
        </w:rPr>
        <w:t>"Cangura para todo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. En 1968 le conceden el Diploma de Honor del Premio Internacional Andersen para Literatura Infantil. Ese mismo año publica </w:t>
      </w:r>
      <w:r>
        <w:rPr>
          <w:rFonts w:cs="Arial" w:ascii="Arial" w:hAnsi="Arial"/>
          <w:bCs/>
          <w:i/>
        </w:rPr>
        <w:t>"Poeta de guardia"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En 1972 recibe la Beca March para Literatura Infantil, que le permite dedicarse por entero a la lit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diados de los años 70 colabora activamente en diversos programas infantiles de TVE, si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"Un globo, dos globos, tres globos"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"La cometa blanca"</w:t>
      </w:r>
      <w:r>
        <w:rPr>
          <w:rFonts w:cs="Arial" w:ascii="Arial" w:hAnsi="Arial"/>
        </w:rPr>
        <w:t xml:space="preserve"> los que la convierten definitivamente en la poeta de los niños. Recibiendo en cinco ocasiones el Aro de Plata de este medio informativo. A partir de estos años su actividad es imparable: lecturas, recitales, homenajes... siempre cerca de los niños; publicando continuamente, tanto poesía infantil como de adultos. Fallece el 27 de noviembre de 1998, en Madr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26:04Z</dcterms:created>
  <dc:creator/>
  <dc:description/>
  <dc:language>en-US</dc:language>
  <cp:lastModifiedBy/>
  <dcterms:modified xsi:type="dcterms:W3CDTF">2020-10-18T19:27:27Z</dcterms:modified>
  <cp:revision>1</cp:revision>
  <dc:subject/>
  <dc:title/>
</cp:coreProperties>
</file>