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mb motiu del proper </w:t>
      </w:r>
      <w:r>
        <w:rPr>
          <w:rFonts w:cs="Arial" w:ascii="Arial" w:hAnsi="Arial"/>
          <w:b/>
          <w:sz w:val="28"/>
          <w:szCs w:val="28"/>
          <w:u w:val="single"/>
        </w:rPr>
        <w:t>25 de novembre, DIA INTERNACIONAL CONTRA LA VIOLÈNCIA DE GÈNE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el Departament de Serveis Socials, organitza al Centre Social les següents activita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EXPOSICIÓ “VIOLÈNCIES CONTRA LES DONES AL MÓN. COM AFRONTAR-LES”,</w:t>
      </w:r>
      <w:r>
        <w:rPr>
          <w:rFonts w:cs="Arial" w:ascii="Arial" w:hAnsi="Arial"/>
          <w:sz w:val="22"/>
          <w:szCs w:val="22"/>
        </w:rPr>
        <w:t xml:space="preserve"> facilitada per la  Universitat d’Alacant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podrà visitar des del 23 de novembre al 12 de decembre en horari d’11:30 a 13 hores i de 19 a 21 hores. La inauguració serà el 23 de novembre a les 20:00 hores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ia 25/11 de 10:30 a 11:30 es realitzarà un taller explicatiu de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xposició dirigit a adults per  la qual cosa, contarem amb la presència de Lidia Delicado de l’Associació  “Entrepobles”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m al vostre col·lectiu a participar individualment o com a grup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udir al taller el dia i hora indicat cal inscriure’s en la recepció del Centre Social “Real Blanc” abans del 18 de novembre, o trucant per telèfon al 96 559 30 80 / 96 559 00 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ONCENTRACIÓ DE REBUIG A LA VIOLÈNCIA I LECTURA DEL MANIFEST,</w:t>
      </w:r>
      <w:r>
        <w:rPr>
          <w:rFonts w:cs="Arial" w:ascii="Arial" w:hAnsi="Arial"/>
          <w:sz w:val="22"/>
          <w:szCs w:val="22"/>
        </w:rPr>
        <w:t xml:space="preserve"> dia 25 de novembre a les 12 hores, a la Plaça de l’Ajuntamen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m amb la col·laboració del Col·lectiu “8 de març” de l’Alcoià i el Comt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Taller “SUELTA LA TENSIÓN, GANA EN ILUSIÓN</w:t>
      </w:r>
      <w:r>
        <w:rPr>
          <w:rFonts w:cs="Arial" w:ascii="Arial" w:hAnsi="Arial"/>
          <w:sz w:val="28"/>
          <w:szCs w:val="28"/>
        </w:rPr>
        <w:t>”.</w:t>
      </w:r>
      <w:r>
        <w:rPr>
          <w:rFonts w:cs="Arial" w:ascii="Arial" w:hAnsi="Arial"/>
          <w:sz w:val="22"/>
          <w:szCs w:val="22"/>
        </w:rPr>
        <w:t xml:space="preserve"> Educació per a la Salut, impartit per la psicoterapeuta Ana Mª Giandinot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quest taller es desenvoluparà en 4 sessions els dies 23 , 24  i 30 de novembre i 1 de desembr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L’horari serà de 16:30 a 20:00 hore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jectiu d’aquest curs és treballar i fomentar l’autoconciència, la motivació, l’empatia, etc, tenint com a actitud vital L’ALEGR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s els objectius són facilitadors de l’igualtat entre génere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er participar en aquest taller, hi ha que inscriure’s al Centre Social “Real Blanc”  del 2  al 21 de novembre, o bé telefonant al 96 559 30 80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Extra Bold" w:hAnsi="Albertus Extra Bold" w:cs="Albertus Extra Bold"/>
        <w:b/>
        <w:b/>
        <w:lang w:val="ca-ES"/>
      </w:rPr>
    </w:pPr>
    <w:r>
      <w:rPr>
        <w:rFonts w:cs="Albertus Extra Bold" w:ascii="Albertus Extra Bold" w:hAnsi="Albertus Extra Bold"/>
        <w:b/>
        <w:lang w:val="ca-ES"/>
      </w:rPr>
    </w:r>
  </w:p>
  <w:p>
    <w:pPr>
      <w:pStyle w:val="Header"/>
      <w:rPr>
        <w:rFonts w:ascii="Albertus Extra Bold" w:hAnsi="Albertus Extra Bold" w:cs="Albertus Extra Bold"/>
        <w:b/>
        <w:b/>
        <w:sz w:val="36"/>
        <w:lang w:val="ca-ES"/>
      </w:rPr>
    </w:pPr>
    <w:r>
      <w:rPr>
        <w:rFonts w:cs="Albertus Extra Bold" w:ascii="Albertus Extra Bold" w:hAnsi="Albertus Extra Bold"/>
        <w:b/>
        <w:sz w:val="36"/>
        <w:lang w:val="ca-ES"/>
      </w:rPr>
      <w:t>Mancomunitat  de  Serveis  Socials  El Comtat</w:t>
    </w:r>
  </w:p>
  <w:p>
    <w:pPr>
      <w:pStyle w:val="Header"/>
      <w:jc w:val="both"/>
      <w:rPr/>
    </w:pPr>
    <w:r>
      <w:rPr>
        <w:sz w:val="18"/>
        <w:lang w:val="ca-ES"/>
      </w:rPr>
      <w:t>Plaça de la Vila, 1 - Tel. 96 559 00 51 - Fax: 96 559 30 67</w:t>
    </w:r>
    <w:r>
      <w:rPr>
        <w:sz w:val="16"/>
        <w:lang w:val="ca-ES"/>
      </w:rPr>
      <w:t xml:space="preserve"> </w:t>
      <w:tab/>
      <w:t xml:space="preserve">     CENTRE SOCIAL REAL BLANC </w:t>
    </w:r>
    <w:r>
      <w:rPr>
        <w:sz w:val="18"/>
        <w:lang w:val="ca-ES"/>
      </w:rPr>
      <w:t>- Av. Real Blanc, s/n</w:t>
    </w:r>
  </w:p>
  <w:p>
    <w:pPr>
      <w:pStyle w:val="Header"/>
      <w:pBdr>
        <w:bottom w:val="single" w:sz="12" w:space="1" w:color="FFFF00"/>
      </w:pBdr>
      <w:spacing w:lineRule="auto" w:line="360"/>
      <w:jc w:val="both"/>
      <w:rPr>
        <w:sz w:val="18"/>
        <w:lang w:val="ca-ES"/>
      </w:rPr>
    </w:pPr>
    <w:r>
      <w:rPr>
        <w:sz w:val="18"/>
        <w:lang w:val="ca-ES"/>
      </w:rPr>
      <w:t>03820 COCENTAINA (Alacant)</w:t>
      <w:tab/>
      <w:t xml:space="preserve">                                                                       Tel. 96 559 00 00  - Fax 96 559 29 98</w:t>
    </w:r>
  </w:p>
  <w:p>
    <w:pPr>
      <w:pStyle w:val="Header"/>
      <w:pBdr>
        <w:bottom w:val="single" w:sz="12" w:space="1" w:color="FFFF00"/>
      </w:pBdr>
      <w:spacing w:lineRule="auto" w:line="360"/>
      <w:jc w:val="both"/>
      <w:rPr>
        <w:b/>
        <w:b/>
        <w:sz w:val="40"/>
        <w:lang w:val="ca-ES"/>
      </w:rPr>
    </w:pPr>
    <w:r>
      <w:rPr>
        <w:sz w:val="18"/>
        <w:lang w:val="ca-ES"/>
      </w:rPr>
      <w:t>CIF: P-0300064-C  -  REL: 0503024</w:t>
      <w:tab/>
      <w:t xml:space="preserve">                                                                     serveissocials.aux@cocentaina.org</w:t>
    </w:r>
  </w:p>
  <w:p>
    <w:pPr>
      <w:pStyle w:val="Header"/>
      <w:rPr>
        <w:b/>
        <w:b/>
        <w:sz w:val="40"/>
        <w:lang w:val="ca-ES"/>
      </w:rPr>
    </w:pPr>
    <w:r>
      <w:rPr>
        <w:b/>
        <w:sz w:val="4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5:00Z</dcterms:created>
  <dc:creator>lauraam</dc:creator>
  <dc:description/>
  <cp:keywords/>
  <dc:language>en-US</dc:language>
  <cp:lastModifiedBy>LAURAJI</cp:lastModifiedBy>
  <cp:lastPrinted>2011-09-22T14:13:00Z</cp:lastPrinted>
  <dcterms:modified xsi:type="dcterms:W3CDTF">2011-11-08T13:13:00Z</dcterms:modified>
  <cp:revision>22</cp:revision>
  <dc:subject/>
  <dc:title>DECRET 1910-07H</dc:title>
</cp:coreProperties>
</file>