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Enriqueta Agut Armer -  Mest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Maestras Republican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s-ES"/>
          </w:rPr>
          <w:t>http://maestrasrepublicanas.blogspot.com/2013/07/enriqueta-agut-armer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estrasrepublicanas.blogspot.com/2013/07/enriqueta-agut-arm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27:53Z</dcterms:created>
  <dc:creator/>
  <dc:description/>
  <dc:language>en-US</dc:language>
  <cp:lastModifiedBy/>
  <dcterms:modified xsi:type="dcterms:W3CDTF">2020-10-18T18:28:34Z</dcterms:modified>
  <cp:revision>1</cp:revision>
  <dc:subject/>
  <dc:title/>
</cp:coreProperties>
</file>