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Emilia Pardo Bazán – Escriptor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Biblioteca Virtual Miguel de Cervant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://www.cervantesvirtual.com/portales/pardo_bazan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portales/pardo_baz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8:44Z</dcterms:created>
  <dc:creator/>
  <dc:description/>
  <dc:language>en-US</dc:language>
  <cp:lastModifiedBy/>
  <dcterms:modified xsi:type="dcterms:W3CDTF">2020-10-13T18:49:06Z</dcterms:modified>
  <cp:revision>1</cp:revision>
  <dc:subject/>
  <dc:title/>
</cp:coreProperties>
</file>