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patriarcat és un jutge                                             Duerme tranquila, niña  inocente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ens jutja per nàixer                                               sin preocuparte del bandol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el nostre càstic                                                        que por tu sueño dulce y sonriente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a violència que NO veus                                        vela tu amante carabin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triarcat és un jutge                                                            El violador eres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ens jutja per nàix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l nostre càs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a violència que JA veus</w:t>
      </w:r>
      <w:r>
        <w:rPr>
          <w:sz w:val="26"/>
          <w:szCs w:val="26"/>
        </w:rPr>
        <w:t xml:space="preserve">                                      Visca, visca, visca la lluita femin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eminic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unitat per a l'assa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a infantilitza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a viola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a culpa no era me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e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vest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a culpa no era me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e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vest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a culpa no era me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e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vest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a culpa no era me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es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on vest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olador eres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olador eres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n els fatx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 jut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est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sistema colon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stat opressor és un mascle viol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stat opressor és un mascle viol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olador eres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olador eres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olador eres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7:15Z</dcterms:created>
  <dc:creator/>
  <dc:description/>
  <dc:language>en-US</dc:language>
  <cp:lastModifiedBy/>
  <cp:lastPrinted>2019-12-12T17:12:00Z</cp:lastPrinted>
  <dcterms:modified xsi:type="dcterms:W3CDTF">2019-12-12T16:18:08Z</dcterms:modified>
  <cp:revision>4</cp:revision>
  <dc:subject/>
  <dc:title/>
</cp:coreProperties>
</file>