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l Dia Internacional contra la Violència vers les Dones i les Nenes, ens manifestarem a les 12h a la Plaça La Vila Cocentaina . Llegiu aquí el manifest de la Xarxa de Dones Feministes contra la Violència:</w:t>
      </w:r>
    </w:p>
    <w:p>
      <w:pPr>
        <w:pStyle w:val="NormalWeb"/>
        <w:rPr/>
      </w:pPr>
      <w:r>
        <w:rPr>
          <w:rStyle w:val="StrongEmphasis"/>
        </w:rPr>
        <w:t>DONES LLIURES PER UNA VIDA DIGNA</w:t>
      </w:r>
    </w:p>
    <w:p>
      <w:pPr>
        <w:pStyle w:val="NormalWeb"/>
        <w:rPr/>
      </w:pPr>
      <w:r>
        <w:rPr/>
        <w:t>“…</w:t>
      </w:r>
      <w:r>
        <w:rPr/>
        <w:t>esperant un país on les bruixes, ja no duguin més dol…”. (Maria Mercè Marçal)</w:t>
      </w:r>
    </w:p>
    <w:p>
      <w:pPr>
        <w:pStyle w:val="NormalWeb"/>
        <w:rPr/>
      </w:pPr>
      <w:r>
        <w:rPr/>
        <w:t>Un altre any ens apleguem aquí a la nostra plaça un 25 de novembre.</w:t>
      </w:r>
    </w:p>
    <w:p>
      <w:pPr>
        <w:pStyle w:val="NormalWeb"/>
        <w:rPr/>
      </w:pPr>
      <w:r>
        <w:rPr/>
        <w:t>Ens apleguem c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NES LLIURES</w:t>
      </w:r>
      <w:r>
        <w:rPr/>
        <w:t>, perquè només des de la llibertat podem vindicar justícia, veritat i reparació pels crims del patriarcat contra les dones arreu del món, ja que la violència només porta mort, dolor, submissió i do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NES LLIURES</w:t>
      </w:r>
      <w:r>
        <w:rPr/>
        <w:t>, hereves de les germanes Mirabal de Costa Rica (Pàtria, Minerva i Maria Teresa) assassinades el 25 de novembre de 1960 pel dictador Trujillo per dedicar la seva vida a preservar la pròpia llibertat, la del seu poble i la de totes nosaltres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NES LLIURES</w:t>
      </w:r>
      <w:r>
        <w:rPr/>
        <w:t xml:space="preserve"> que hem fet del feminisme la nostra xarxa internacional de resistència i de força per canviar el món, per plantar cara a la violència…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DONES LLIURES</w:t>
      </w:r>
      <w:r>
        <w:rPr/>
        <w:t xml:space="preserve"> que ens hem donat autoritat les unes a les altres per viure la llibertat en un món injust, violent i patriarcal i des d’aquesta autoritat hem denunciat i visibilitzat que la violència contra les dones és la cara més terrible del patriarcat i que per això cal canviar la societat de dalt a baix.</w:t>
      </w:r>
    </w:p>
    <w:p>
      <w:pPr>
        <w:pStyle w:val="NormalWeb"/>
        <w:rPr/>
      </w:pPr>
      <w:r>
        <w:rPr/>
        <w:t>DONES LLIURES per una VIDA DIG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UNA VIDA DIGNA</w:t>
      </w:r>
      <w:r>
        <w:rPr/>
        <w:t xml:space="preserve"> ha de ser una vida lliure de violència on la vida de totes les persones sigui el centre de les polítiques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UNA VIDA DIGNA </w:t>
      </w:r>
      <w:r>
        <w:rPr/>
        <w:t>en plena crisi necessita tot el suport i recursos per sortir de la violència, i no es pot permetre cap retallada social ( ni a les pensions, ni a la feina, ni a l’ habitatge…) que ens aboqui a més precarietat i més violència i més vulnerabilitat NI UN PAS ENRERE EN ELS NOSTRES DRETS…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UNA VIDA DIGNA</w:t>
      </w:r>
      <w:r>
        <w:rPr/>
        <w:t xml:space="preserve"> passa per denunciar la violència estructural, la violència econòmica contra les dones, els clams del vaticà contra els drets humans fonamentals i universals de les dones que ens volen submises a la llar servint als homes patriarcals..</w:t>
      </w:r>
    </w:p>
    <w:p>
      <w:pPr>
        <w:pStyle w:val="NormalWeb"/>
        <w:rPr/>
      </w:pPr>
      <w:r>
        <w:rPr/>
        <w:t>DONES LLIURES per una VIDA DIGNA sense violència arreu del món:amb les dones algerianes de Hassi Messaoud, víctimes de pogroms integristes; amb les dones del Congo; amb la periodista mexicana Lidia Cacho, amenaçada pels cartels de narcotraficants i proxenetes; amb la Sakineh Ashtiani,  condemnada a mort pels tribunals iranians; amb les dones del Sàhara; amb les dones afganeses; amb les dones palestines; amb les dones colombianes…….</w:t>
      </w:r>
    </w:p>
    <w:p>
      <w:pPr>
        <w:pStyle w:val="NormalWeb"/>
        <w:rPr/>
      </w:pPr>
      <w:r>
        <w:rPr/>
        <w:t>I com sempre no oblidant a totes les dones que han perdut la vida per causa de la violència i a TOTES LES DONES ANÒNIMES QUE VIUEN LA VIOLENCIA EN SILENCI” (que són moltes)</w:t>
      </w:r>
    </w:p>
    <w:p>
      <w:pPr>
        <w:pStyle w:val="NormalWeb"/>
        <w:rPr/>
      </w:pPr>
      <w:r>
        <w:rPr>
          <w:rStyle w:val="StrongEmphasis"/>
        </w:rPr>
        <w:t>SOM BRUIXES… SOM DONES LLIURES PER UNA VIDA DIGNA I SENSE VIOLÈNCIA</w:t>
      </w:r>
    </w:p>
    <w:p>
      <w:pPr>
        <w:pStyle w:val="NormalWeb"/>
        <w:rPr/>
      </w:pPr>
      <w:r>
        <w:rPr/>
        <w:t>Cocentaina  25 de novembre de 2010</w:t>
      </w:r>
    </w:p>
    <w:p>
      <w:pPr>
        <w:pStyle w:val="NormalWeb"/>
        <w:rPr/>
      </w:pPr>
      <w:r>
        <w:rPr/>
        <w:t>Xarxa de dones feministes contra la violèn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9:00Z</dcterms:created>
  <dc:creator>Asun-Ximo</dc:creator>
  <dc:description/>
  <cp:keywords/>
  <dc:language>en-US</dc:language>
  <cp:lastModifiedBy>Asun-Ximo</cp:lastModifiedBy>
  <dcterms:modified xsi:type="dcterms:W3CDTF">2010-11-17T13:52:00Z</dcterms:modified>
  <cp:revision>1</cp:revision>
  <dc:subject/>
  <dc:title>El Dia Internacional contra la Violència vers les Dones i les Nenes, ens manifestarem a les 12h a la Plaça La Vila Cocentaina </dc:title>
</cp:coreProperties>
</file>