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ACTIVITATS MARÇ 2020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rFonts w:eastAsia="Calibri" w:cs="Calibri"/>
          <w:b/>
          <w:bCs/>
          <w:sz w:val="24"/>
          <w:szCs w:val="24"/>
          <w:u w:val="single"/>
          <w:lang w:val="es-ES"/>
        </w:rPr>
        <w:t xml:space="preserve"> </w:t>
      </w:r>
      <w:r>
        <w:rPr>
          <w:b/>
          <w:bCs/>
          <w:sz w:val="24"/>
          <w:szCs w:val="24"/>
          <w:u w:val="single"/>
          <w:lang w:val="es-ES"/>
        </w:rPr>
        <w:t xml:space="preserve">COL·LECTIU DONES MALVA 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29 de Febrer a les 17:00h.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rFonts w:eastAsia="Calibri" w:cs="Calibri"/>
          <w:bCs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a la Casa de la Cultura d´Alfarrasí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CONFERÈNCIA : "LLENGUATGE NO SEXISTA"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 </w:t>
      </w:r>
      <w:r>
        <w:rPr>
          <w:sz w:val="24"/>
          <w:szCs w:val="24"/>
          <w:lang w:val="es-ES"/>
        </w:rPr>
        <w:t xml:space="preserve">amb </w:t>
      </w:r>
      <w:r>
        <w:rPr>
          <w:b/>
          <w:bCs/>
          <w:sz w:val="24"/>
          <w:szCs w:val="24"/>
          <w:lang w:val="es-ES"/>
        </w:rPr>
        <w:t>TERESA MEANA</w:t>
      </w:r>
      <w:r>
        <w:rPr>
          <w:bCs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 Llicenciada en Filología Romànica, Feminista i experta en Llenguatge No Sexist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lang w:val="es-ES"/>
        </w:rPr>
        <w:t>7 de Març a le 20:00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la Biblioteca d'Alfarrasí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INAUGURACIÓ DE L´ESPAI VIOLETA</w:t>
      </w:r>
      <w:r>
        <w:rPr>
          <w:sz w:val="24"/>
          <w:szCs w:val="24"/>
        </w:rPr>
        <w:t>. Amb la lectura de cites i poemes d'escriptores al llarg de la història.</w:t>
      </w:r>
    </w:p>
    <w:p>
      <w:pPr>
        <w:pStyle w:val="ListParagrap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9 de Març de 16:00h a 20:00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la Casa de la Cultur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ALLER:  "COM PARLEM DE SEXUALITAT A LES I ELS MÉS JOVES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  Formigues Liles Coop.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11 de Març de 16:00h a 20:00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la Casa de la Cultu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ALLER:  "DESMUNTANT ELS MITES DE L´AMOR ROMÀNTIC: AMB TU SÓC, SENSE TU TAMBÉ" 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sz w:val="24"/>
          <w:szCs w:val="24"/>
        </w:rPr>
        <w:t>amb  Formigues Liles Coop. V.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14 de Març a les 17:00h.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a la Casa de la Cultura 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XERRADA: "VIOLÈNCIA OBSTÈTRICA" 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rFonts w:eastAsia="Calibri" w:cs="Calibri"/>
          <w:bCs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amb</w:t>
      </w:r>
      <w:r>
        <w:rPr>
          <w:b/>
          <w:bCs/>
          <w:sz w:val="24"/>
          <w:szCs w:val="24"/>
          <w:lang w:val="es-ES"/>
        </w:rPr>
        <w:t xml:space="preserve">  DESIRÉE MENA TUDELA</w:t>
      </w:r>
      <w:r>
        <w:rPr>
          <w:bCs/>
          <w:sz w:val="24"/>
          <w:szCs w:val="24"/>
          <w:lang w:val="es-ES"/>
        </w:rPr>
        <w:t> </w:t>
      </w:r>
      <w:r>
        <w:rPr>
          <w:b/>
          <w:bCs/>
          <w:sz w:val="24"/>
          <w:szCs w:val="24"/>
          <w:lang w:val="es-ES"/>
        </w:rPr>
        <w:t> </w:t>
      </w:r>
      <w:r>
        <w:rPr>
          <w:bCs/>
          <w:sz w:val="24"/>
          <w:szCs w:val="24"/>
          <w:lang w:val="es-ES"/>
        </w:rPr>
        <w:t xml:space="preserve">Professora d’Infermeria de la Universitat Jaume I de Castelló,  </w:t>
      </w:r>
    </w:p>
    <w:p>
      <w:pPr>
        <w:pStyle w:val="Normal"/>
        <w:spacing w:before="0" w:after="20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Investigadora i  Divulgadora.  Presidenta de "Pit i Prou"  (Grup de suport a la  Lactància Materna)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a-ES" w:eastAsia="en-US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Encabezad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05:00Z</dcterms:created>
  <dc:creator>Lolin</dc:creator>
  <dc:description/>
  <dc:language>en-US</dc:language>
  <cp:lastModifiedBy>Lolin</cp:lastModifiedBy>
  <cp:lastPrinted>2020-02-05T06:36:00Z</cp:lastPrinted>
  <dcterms:modified xsi:type="dcterms:W3CDTF">2020-02-11T0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