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sz w:val="22"/>
          <w:szCs w:val="22"/>
        </w:rPr>
      </w:pPr>
      <w:r>
        <w:rPr>
          <w:sz w:val="22"/>
          <w:szCs w:val="22"/>
        </w:rPr>
        <w:t xml:space="preserve">Cristina Piris López-Dórig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scuda a Santander hi va viure els primers anys de la seua joventut. A principis dels anys 1970 es va traslladar a viure a València, on estudiava Filosofia i Lletres, carrera que acabaria més tard, perquè va abandonar els seus estudis per a començar a treballar en una fàbrica del tèxtil valencià. Seria una de les estudiants universitàries que es proletaritzaren en aquells anys, arribant a ser una de les líders del moviment obrer valencià, i una de les poques dones que estigueren en primera línea de compromí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indústria tèxtil era un sector laboral fortament feminitzat, on calia fer un treball de classe i de gènere, defensant els drets i llibertats de les treballadores, davant una patronal protegida pel poder de la Dictadura i la seua força econòmica. En aquest sentit, Cristina va ser una de les organitzadores del sindicat tèxtil de les Comissions Obreres al País Valencià, formant part del primer Secretariat del sindicat, i participant com a delegada en el Congrés Fundacional de Comissions Obreres a nivell estatal, el setembre de 1976. Va participar, per tant, de tot el procés del moviment sindical de les CCOO fins a la seva transformació en sindicat confeder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 formar part del moviment obrer i veïnal des de les primeres manifestacions de lluita clandestina sota el franquisme. Ja a l'anomenada transició, va participar en plataformes com la Coordinadora d'aturats, i més endavant en la campanya "Anti-OTAN" o el col·lectiu "Mili KK". Es va implicar igualment en la defensa dels drets de les dones i en la reivindicació de la llengua i la cultura catalanes al País Valencià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principis dels anys 1970, Cristina Piris també va participar a l'efervescència teatral del País Valencià, com a membre del Grup 49 de teatre, d'Alfara del Patriarca, amb els quals va representar la polèmica </w:t>
      </w:r>
      <w:r>
        <w:rPr>
          <w:rStyle w:val="Emphasis"/>
          <w:sz w:val="22"/>
          <w:szCs w:val="22"/>
        </w:rPr>
        <w:t xml:space="preserve">Dies Irae, </w:t>
      </w:r>
      <w:r>
        <w:rPr>
          <w:sz w:val="22"/>
          <w:szCs w:val="22"/>
        </w:rPr>
        <w:t>de Manuel Molins, entre d'alt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seua militància política s'inicià al Moviment Comunista del País Valencià, partit polític d'esquerra radical i nacionalista, federat a nivell estatal en el Movimiento Comunista. Entre els seus principals dirigents van destacar la mateixa Piris o els arquitectes i urbanistes Carles Dolç i Just Ramírez. El 1978 el MCPV inicia una política de col·laboració amb la Lliga Comunista Revolucionària (LCR) valenciana, formant Esquerra Unida del País Valencià (creada a la dècada de 1980, cal no confondre-la amb la secció valenciana d'Izquierda Unida, a la qual, posteriorment, se li cedí el nom). Junt amb altres formacions d'esquerra, van concórrer a les eleccions autonòmiques de 1983 com a Unitat del Poble Valencià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 1991, el MCPV i la LCR es fusionaren, sota el nom de Revol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teriorment va exercir com a professora de valencià, combinant la tasca docent amb la seva activitat com a fundadora i alma mater de Ca Revolta, associació cívica i cultural del centre històric de la ciutat de València, inaugurada el 2001. Una associació i un espai de trobada oberta al debat polític i a múltiples iniciatives artístiques, socials, culturals i feministes. Hi va dedicar els últims anys de la seua vida com a coordinadora, tasca que combinava amb l'ensenyament del valencià a l'Institut de Formació Professional La Marxadella de Torren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 morir a finals del 2003 afectada de càncer. El maig del mateix any, uns mesos abans de la seva defunció, CCOO-PV li va organitzar un acte d'homenatge en reconeixement a la seva llarga militància.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sz w:val="22"/>
          <w:szCs w:val="22"/>
        </w:rPr>
        <w:t>El 2007 les Corts Valencianes li van lliurar el Premi 8 de Març a títol pòstum.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Autoria:</w:t>
      </w:r>
      <w:r>
        <w:rPr>
          <w:sz w:val="22"/>
          <w:szCs w:val="22"/>
        </w:rPr>
        <w:t xml:space="preserve"> Pilar Navarro i Borrà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ont: https://memoriavalencianista.cat/biografies/piris-lopez-doriga-crist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32:00Z</dcterms:created>
  <dc:creator/>
  <dc:description/>
  <dc:language>en-US</dc:language>
  <cp:lastModifiedBy/>
  <dcterms:modified xsi:type="dcterms:W3CDTF">2021-12-25T20:34:15Z</dcterms:modified>
  <cp:revision>1</cp:revision>
  <dc:subject/>
  <dc:title/>
</cp:coreProperties>
</file>