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CEPCIÓN ALEIXANDRE BALLEST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ció en Valencia en 1862. Médica ginecóloga, obtuvo el título en 188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1892 perteneció a la Sociedad Ginecológica Española, en la que pronunció el discurso de apertura en 1904. Trabajó en el Hospital de la Princesa de Madrid, y como médica de la Beneficencia Provincial en la Casa de Maternidad e Inclusa, además de mantener una consulta pop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ó  comunicaciones en numerosos congresos y formó parte del Comité Organizador del Congreso Pedagógico de 1892, demostrando un interés por la situación de las mujeres que se refleja en muchas otras actividades, como la presidencia, en 1916, del Comité Femenino de Higiene Pop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28, al constituirse la Asociación de Médicas Españolas, fue nombrada Presidenta Honora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40:19Z</dcterms:created>
  <dc:creator/>
  <dc:description/>
  <dc:language>en-US</dc:language>
  <cp:lastModifiedBy/>
  <dcterms:modified xsi:type="dcterms:W3CDTF">2020-10-13T18:40:59Z</dcterms:modified>
  <cp:revision>1</cp:revision>
  <dc:subject/>
  <dc:title/>
</cp:coreProperties>
</file>