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71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0095</wp:posOffset>
            </wp:positionH>
            <wp:positionV relativeFrom="paragraph">
              <wp:posOffset>-720090</wp:posOffset>
            </wp:positionV>
            <wp:extent cx="1904365" cy="1904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271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r>
    </w:p>
    <w:p>
      <w:pPr>
        <w:pStyle w:val="TextBody"/>
        <w:widowControl/>
        <w:spacing w:lineRule="auto" w:line="271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r>
    </w:p>
    <w:p>
      <w:pPr>
        <w:pStyle w:val="TextBody"/>
        <w:widowControl/>
        <w:spacing w:lineRule="auto" w:line="271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r>
    </w:p>
    <w:p>
      <w:pPr>
        <w:pStyle w:val="TextBody"/>
        <w:widowControl/>
        <w:spacing w:lineRule="auto" w:line="271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r>
    </w:p>
    <w:p>
      <w:pPr>
        <w:pStyle w:val="TextBody"/>
        <w:widowControl/>
        <w:spacing w:lineRule="auto" w:line="271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r>
    </w:p>
    <w:p>
      <w:pPr>
        <w:pStyle w:val="TextBody"/>
        <w:widowControl/>
        <w:spacing w:lineRule="auto" w:line="271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es de l’Assemblea Feminista de València volem traslladar-li que no necessitem una reunió per a explicar què farem el 8 de març: ja hem fet totes les comunicacions corresponents i aprofitem aquest espai per a visibilitzar el nostre rebuig a aquesta Delegació de Govern.</w:t>
      </w:r>
    </w:p>
    <w:p>
      <w:pPr>
        <w:pStyle w:val="TextBody"/>
        <w:widowControl/>
        <w:spacing w:lineRule="auto" w:line="271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Volem recordar-li que tenim 20 multes per valor de més d’11.000 euros per exercir el nostre dret a vaga. A més, els últims mesos sumem tres multes més per mostrar la solidaritat davant del primer judici a una de les piqueteres sancionades el 8 de març.</w:t>
      </w:r>
    </w:p>
    <w:p>
      <w:pPr>
        <w:pStyle w:val="TextBody"/>
        <w:widowControl/>
        <w:spacing w:lineRule="auto" w:line="271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Recentment des de la Delegació del Govern s’han posat en contacte amb nosaltres per fer un pas enrere en les últimes tres multes. Açò torna a evidenciar que amb voluntat política pot retirar les multes i no pararem fins que les desestime totes, perquè totes són injustes.</w:t>
      </w:r>
    </w:p>
    <w:p>
      <w:pPr>
        <w:pStyle w:val="TextBody"/>
        <w:widowControl/>
        <w:spacing w:lineRule="auto" w:line="271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Volem denunciar que vosté com a delegada del govern avala i perpetua les conseqüències de la llei mordassa que ens reprimeix cada volta que els moviments dissidents eixim al carrer, en forma de procediments administratius aleatoris o de càrregues policials. Els cossos repressius ens violenten quan ens manifestem per la llibertat d’expressió. Considerem aquesta violència com a violència política, igual que les multes o els desnonaments.</w:t>
      </w:r>
    </w:p>
    <w:p>
      <w:pPr>
        <w:pStyle w:val="TextBody"/>
        <w:widowControl/>
        <w:spacing w:lineRule="auto" w:line="271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El seu partit criticava la llei mordassa quan estava en l’oposició. Ara vosté s’aprofita d’ella. Els moviments populars continuarem dempeus fins que deroguen la llei mordassa. Mentre continueu reprimint el poble, a nosaltres ens tindrà enfront. Perquè el feminisme no és una etiqueta, és la lluita radical per capgirar aquest sistema patriarcal, capitalista i racista. </w:t>
      </w:r>
    </w:p>
    <w:p>
      <w:pPr>
        <w:pStyle w:val="TextBody"/>
        <w:widowControl/>
        <w:spacing w:lineRule="auto" w:line="271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Como mujeres migrantes, feministas, antirracistas, venimos a recordar que usted y su partido político han dejado a más de 600 mil personas en situación administrativa irregular en plena crisis social y sanitaria. Al día de hoy, este número se ha incrementado considerablemente. Esto es debido a la irregularidad sobrevenida que cientos de personas se ven obligadas a asumir, provocada por la deficiencia de un sistema administrativo que no provee la apropiada cantidad y gestión de citas en oficinas de extranjería y comisarías. </w:t>
      </w:r>
    </w:p>
    <w:p>
      <w:pPr>
        <w:pStyle w:val="TextBody"/>
        <w:widowControl/>
        <w:spacing w:lineRule="auto" w:line="271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Es urgente para usted, que se dice feminista, tomar las acciones correspondientes para poner fin a la impunidad frente a los delitos de violencia laboral y sexual denunciados por mujeres trabajadoras migrantes. Las ha dejado sin ninguna protección o cuidado cuando se dirigen a una comisaría para interponer una denuncia y terminan siendo ellas las acusadas, con una orden de expulsión o con una multa a pagar de 1 000€ y además, agredidas por la policía. </w:t>
      </w:r>
    </w:p>
    <w:p>
      <w:pPr>
        <w:pStyle w:val="TextBody"/>
        <w:widowControl/>
        <w:spacing w:lineRule="auto" w:line="271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La violencia de este sistema racista se transforma en un laberinto que termina por disuadir a las víctimas de no denunciar. No solamente víctimas de violencia, sino cualquiera que acuda a una comisaría a realizar algún trámite administrativo, sabe que se enfrentará a una gestión deficiente o a algún tipo de agresión. Como ha venido sucediendo en diferentes comisarías de la Comunidad Valenciana, como por ejemplo en Paterna, cuando 2 mujeres se acercaron a recoger el DNI de sus bebés. </w:t>
      </w:r>
    </w:p>
    <w:p>
      <w:pPr>
        <w:pStyle w:val="TextBody"/>
        <w:widowControl/>
        <w:spacing w:lineRule="auto" w:line="271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Que la ley de extranjería establezca una diferenciación de derechos y libertades para personas que viven en el territorio español, en base al criterio de origen, es racista.</w:t>
      </w:r>
    </w:p>
    <w:p>
      <w:pPr>
        <w:pStyle w:val="TextBody"/>
        <w:widowControl/>
        <w:spacing w:lineRule="auto" w:line="271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on su actuación condena a la exclusión social a gran parte de la población que habita este territorio, se invisibilizan sus vidas, sus aportes, cuando son ellas quienes han estado en primera fila.</w:t>
      </w:r>
    </w:p>
    <w:p>
      <w:pPr>
        <w:pStyle w:val="TextBody"/>
        <w:widowControl/>
        <w:spacing w:lineRule="auto" w:line="271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Somos parte de esta sociedad, pero sin las herramientas legales y administrativas adecuadas, nos seguirán dejando atrás. </w:t>
      </w:r>
    </w:p>
    <w:p>
      <w:pPr>
        <w:pStyle w:val="TextBody"/>
        <w:widowControl/>
        <w:spacing w:lineRule="auto" w:line="271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Nos queda claro que los derechos humanos de las personas migrantes no son una prioridad para su gobierno. Y por ello salimos este 8 de marzo a exigir nuestros derechos.</w:t>
      </w:r>
    </w:p>
    <w:p>
      <w:pPr>
        <w:pStyle w:val="TextBody"/>
        <w:widowControl/>
        <w:spacing w:lineRule="auto" w:line="271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¡El Feminismo será antirracista o no será!</w:t>
      </w:r>
    </w:p>
    <w:p>
      <w:pPr>
        <w:pStyle w:val="TextBody"/>
        <w:widowControl/>
        <w:spacing w:lineRule="auto" w:line="271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Feminisme sense mordassa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2:01:06Z</dcterms:created>
  <dc:creator/>
  <dc:description/>
  <dc:language>en-US</dc:language>
  <cp:lastModifiedBy/>
  <dcterms:modified xsi:type="dcterms:W3CDTF">2021-03-01T22:03:56Z</dcterms:modified>
  <cp:revision>1</cp:revision>
  <dc:subject/>
  <dc:title/>
</cp:coreProperties>
</file>