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Clara Campoamor - Diputa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lara Campoamor. Una vida de lucha por los derechos de la muje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historia.nationalgeographic.com.es/a/clara-campoamor-vida-lucha-por-derechos-mujer_15092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a.nationalgeographic.com.es/a/clara-campoamor-vida-lucha-por-derechos-mujer_150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29:31Z</dcterms:created>
  <dc:creator/>
  <dc:description/>
  <dc:language>en-US</dc:language>
  <cp:lastModifiedBy/>
  <dcterms:modified xsi:type="dcterms:W3CDTF">2020-10-18T19:29:55Z</dcterms:modified>
  <cp:revision>1</cp:revision>
  <dc:subject/>
  <dc:title/>
</cp:coreProperties>
</file>