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  <w:u w:val="single"/>
        </w:rPr>
        <w:t>CANCIONERO Y LEMA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ABORTO: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  <w:u w:val="single"/>
        </w:rPr>
      </w:pPr>
      <w:r>
        <w:rPr>
          <w:rFonts w:cs="Arial" w:ascii="Verdana" w:hAnsi="Verdana"/>
          <w:color w:val="222222"/>
          <w:sz w:val="20"/>
          <w:szCs w:val="20"/>
          <w:u w:val="single"/>
        </w:rPr>
        <w:t>Con la música de qué la tengan…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Que nos detengan, que somos abortistas, malvadas feministas y no nos pueden controlar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  <w:u w:val="single"/>
        </w:rPr>
      </w:pPr>
      <w:r>
        <w:rPr>
          <w:rFonts w:cs="Arial" w:ascii="Verdana" w:hAnsi="Verdana"/>
          <w:color w:val="222222"/>
          <w:sz w:val="20"/>
          <w:szCs w:val="20"/>
          <w:u w:val="single"/>
        </w:rPr>
        <w:t>Con la música de un elefante se balanceab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Una feminista se manifestaba a favor del aborto en la calle, como veía que resistía fue a buscar a otra feminista. Dos feministas se manifestaban a favor del aborto en la calle, como veían que resistían fueron a buscar a otra feminista...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Dicen que las mujeres no saben luchar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a verá el gobierno, carajo, lo que va a pasar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 la lucha vamos ya!, a la lucha (dos palmas)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FAMILIA NUCLEAR Y MATERNIDADES: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familia nuclear, no nos deja abortar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FAMILIA! DIVERS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FAMILIA! CONVERS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FAMILIA! RESPET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s mujeres, DECIDE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sociedad, RESPET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l Estado, GARANTIZ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la iglesia, NO SE METE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i Dios, ni amo ni marido ni partido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oltera, siempre soltera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or mucho tiempo, la vida enter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Bollera, siempre bollera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or mucho tiempo, la vida enter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u w:val="single"/>
        </w:rPr>
        <w:t>Con la música de chocolate, molinillo, corre corre que te pillo: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sociedad nos mand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nemos que cre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una familia unid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pueda control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l cuerpo de las mujere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u forma de foll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l hecho de que sea madr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o de que pueda abort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H I J K L M N A la familia no decide, me respeta y nada má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GRATUITO! EN LA PUBLICA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Decidir, actuar, luchar y reivindicar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i/>
          <w:iCs/>
          <w:color w:val="222222"/>
          <w:sz w:val="20"/>
          <w:szCs w:val="20"/>
          <w:u w:val="single"/>
        </w:rPr>
        <w:t>La Tarara proelección</w:t>
      </w:r>
      <w:r>
        <w:rPr>
          <w:rFonts w:cs="Arial" w:ascii="Verdana" w:hAnsi="Verdana"/>
          <w:color w:val="222222"/>
          <w:sz w:val="20"/>
          <w:szCs w:val="20"/>
          <w:u w:val="single"/>
        </w:rPr>
        <w:t>. Con la música de</w:t>
      </w:r>
      <w:r>
        <w:rPr>
          <w:rStyle w:val="Appleconvertedspace"/>
          <w:rFonts w:cs="Arial" w:ascii="Verdana" w:hAnsi="Verdana"/>
          <w:color w:val="222222"/>
          <w:sz w:val="20"/>
          <w:szCs w:val="20"/>
          <w:u w:val="single"/>
        </w:rPr>
        <w:t> </w:t>
      </w:r>
      <w:r>
        <w:rPr>
          <w:rFonts w:cs="Arial" w:ascii="Verdana" w:hAnsi="Verdana"/>
          <w:i/>
          <w:iCs/>
          <w:color w:val="222222"/>
          <w:sz w:val="20"/>
          <w:szCs w:val="20"/>
          <w:u w:val="single"/>
        </w:rPr>
        <w:t>La Tarara de</w:t>
      </w:r>
      <w:r>
        <w:rPr>
          <w:rStyle w:val="Appleconvertedspace"/>
          <w:rFonts w:cs="Arial" w:ascii="Verdana" w:hAnsi="Verdana"/>
          <w:i/>
          <w:iCs/>
          <w:color w:val="222222"/>
          <w:sz w:val="20"/>
          <w:szCs w:val="20"/>
          <w:u w:val="single"/>
        </w:rPr>
        <w:t> </w:t>
      </w:r>
      <w:r>
        <w:rPr>
          <w:rFonts w:cs="Arial" w:ascii="Verdana" w:hAnsi="Verdana"/>
          <w:color w:val="222222"/>
          <w:sz w:val="20"/>
          <w:szCs w:val="20"/>
          <w:u w:val="single"/>
        </w:rPr>
        <w:t>Radio Tarif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ú Tarara chula rompes su cordur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cree que el dinero no sea dictadur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Tarara sí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Tarara n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Tarara niña de mi admiración/corazón/(cualquier cosa que se nos ocurra terminado en – ón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Viene la Tarara por la cuesta abaj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con los pantalones de color mora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(estribillo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ú que te resistes al poder del padre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orque decidiste nunca esclavizart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(estribillo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sociedad te impone opresores roles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l de esposa y madre y el de “cuida proles” (También podría ser “cría proles” pero dicho lo de “madre” creo que es mejor visibilizar el tema de los cuidado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(estribillo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Menos mal que tú eres fuerte, libre y loc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ante nadie nunca callarás la boc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(estribillo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o soy la Tarara y me desgañito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xigiendo aborto libre y gratui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SEXUALIDADES: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Me gustan las peras, me gustan las manzanas, y en la cama me meto con quien me da la gana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Style w:val="Appleconvertedspace"/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Mi cuerpo es mío. Solo mío, mío, mío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Contra el Vaticano, placer clitoriano. Contra el Capital, placer anal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Mi vida, mi cuerpo, mi forma de follar, no se arrodillan ante el sistema patriarcal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El eje del mal es heterosexual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Canción “soy yo, la que está hasta aquí…·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el placer esté conmigo, que el placer esté conmigo, que con nosotras, siempre, siempre esté el place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LAICISMO: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Vamos a quemar, vamos a quemar! La conferencia episcopal, vamos a quemar, la conferencia, por machista y patriarcal!!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Fuera los rosarios de nuestros ovarios”. Versión Roucoooo Roucooo Saca tus rosarios de mis ovarios!!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Si el papa estuviera preñado, el aborto sería sagrado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Si el papa fuera mujer, el aborto sería ley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La ley para defender nuestra decisión, la iglesia a su rincón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Os han engañao que la virgen ha follao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El papa no nos deja comernos una almeja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“</w:t>
      </w:r>
      <w:r>
        <w:rPr>
          <w:rFonts w:cs="Arial" w:ascii="Verdana" w:hAnsi="Verdana"/>
          <w:color w:val="222222"/>
          <w:sz w:val="20"/>
          <w:szCs w:val="20"/>
        </w:rPr>
        <w:t>El único terrorista: el papa antiabortista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ONSIGNAS FEMINISTAS DE TODA LA VID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Verdana" w:hAnsi="Verdana"/>
          <w:color w:val="222222"/>
          <w:sz w:val="20"/>
          <w:szCs w:val="20"/>
        </w:rPr>
        <w:t>- Feminismo palante, Machismo patrás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ra larala lara (vuelta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í al aborto, sí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ra larala lara (vuelta)</w:t>
      </w:r>
    </w:p>
    <w:p>
      <w:pPr>
        <w:pStyle w:val="NormalWeb"/>
        <w:shd w:fill="FFFFFF" w:val="clear"/>
        <w:spacing w:before="0" w:after="0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8 de Marzo, hoy es mi día voy a alegrar toda el alma mía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Si el Papa estuviera preñado, el aborto seria sagrado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Ninguna agresión sin respuest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Ningún agresor sin castig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Somos guapas, somos listas, somos todas feminista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La calle y la noche, también son nuestra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Somos feministas porque somos listas, y lesbianas por que nos da la gan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Queremos empleo, trabajo nos sobr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Feminismo pá lante, machismo pá tras. (2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la, la, la ,la, laaa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¡No al machismo, NO(3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la, la, la ,la, laaa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Abajo las barbis, arriba las barrigitas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La talla 38, me oprime el choch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Contra la feminización de la pobreza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Reparto de la riquez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La Mari Carmen no quiere coser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Mari Carmen no quiere fregar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Mari Carmen no quiere planchar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Mari Carmen quiere trabaja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ari Carmen, Mari Carmen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quien te ha visto y quien te ve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Antes eras una esclava, y ahora femisnist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s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Vamos a quemar, Vamos a quemar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conferencia episcopal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vamos a quemar la conferenci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por machista y patriarcal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Soy Lesbiana, por que me gusta y me da la gan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La doble jornada me tiene extenuada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Esta es la ola que mueve la mare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ambiara el mundo con nuestras idea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sta es la ola del feminism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que apagará la llama del machism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he! he! he!.</w:t>
      </w:r>
    </w:p>
    <w:p>
      <w:pPr>
        <w:pStyle w:val="NormalWeb"/>
        <w:shd w:fill="FFFFFF" w:val="clear"/>
        <w:spacing w:before="0" w:after="0"/>
        <w:ind w:left="363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Mujer ni sumisa, ni devota. libre, linda y loca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Tu me quieres virgen, tu me quieres santa. tu me tienes hart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Mujer basta de agresiones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patada a los huevone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Si tu matrimonio es una conden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tira de la caden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Ole Ole, Arsa Ars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s mujeres nos vamos de march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Saliendo a la call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n medio la noch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Pa ver lo que pasa</w:t>
      </w:r>
    </w:p>
    <w:p>
      <w:pPr>
        <w:pStyle w:val="NormalWeb"/>
        <w:shd w:fill="FFFFFF" w:val="clear"/>
        <w:spacing w:before="0" w:after="0"/>
        <w:ind w:left="363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La única talla, a mi me estall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- Todas las mujeres tienen el deseo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de mover el cuerpo con mucho saler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eneo pa ca meneo pa y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eneo pa lante meneo pa tras</w:t>
      </w:r>
    </w:p>
    <w:p>
      <w:pPr>
        <w:pStyle w:val="NormalWeb"/>
        <w:shd w:fill="FFFFFF" w:val="clear"/>
        <w:spacing w:before="0" w:after="0"/>
        <w:ind w:left="363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b/>
          <w:bCs/>
          <w:color w:val="222222"/>
          <w:sz w:val="20"/>
          <w:szCs w:val="20"/>
        </w:rPr>
        <w:t>Consignas Crisi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ontra la crisis y la precariedad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Revolución feminista ¡ya¡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ontra la crisis del capital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reparto de la riqueza ¡ya!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ontra el capital, feminismo radical!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b/>
          <w:bCs/>
          <w:color w:val="222222"/>
          <w:sz w:val="20"/>
          <w:szCs w:val="20"/>
        </w:rPr>
        <w:t>Otras consignas varias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Abajo las barbies, arriba las barriguita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Ninguna mujer es ilegal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a, ea, ea el trabajo no liber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Queremos dinero, trabajo nos sobr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Papeles para todas, pero todas, todas, toda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l papa no nos deja comernos almeja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Bolleras somos, bolleras seremos y en el armario no nos quedaremo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única talla a nosotras nos estall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Picha violadora: a la licuador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Ay que dolor, que dolor, una mujer en el armario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Abajo las dietas arriba las teta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acho, macho-man ya estamos hartas de macho-man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vita las molestias, evita a los molesto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ley de extranjería para la reina sofí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anos arriba estas contratad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e muero por ser teleoperadora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No queremos conciliar afecto y precariedad. La familia nuclear nos da radioactividad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Hartas de la Iglesia</w:t>
      </w:r>
    </w:p>
    <w:p>
      <w:pPr>
        <w:pStyle w:val="NormalWeb"/>
        <w:shd w:fill="FFFFFF" w:val="clear"/>
        <w:spacing w:before="0" w:after="0"/>
        <w:ind w:left="709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no nos da la gana</w:t>
      </w:r>
    </w:p>
    <w:p>
      <w:pPr>
        <w:pStyle w:val="NormalWeb"/>
        <w:shd w:fill="FFFFFF" w:val="clear"/>
        <w:spacing w:before="0" w:after="0"/>
        <w:ind w:left="709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seguir aguantando talibanes con sotana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ujer si no luchas, nadie te escucha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virgen maría, también entendía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e gustan las peras, me gustan las manzanas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Tahoma" w:ascii="Verdana" w:hAnsi="Verdana"/>
          <w:color w:val="222222"/>
          <w:sz w:val="20"/>
          <w:szCs w:val="20"/>
        </w:rPr>
        <w:t>y en la cama me meto con quien me da la gana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ás tetillas y menos capillas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ujer que se organiza, no plancha tus camisas.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ontra el patriarcado y su violencia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Tahoma" w:ascii="Verdana" w:hAnsi="Verdana"/>
          <w:color w:val="222222"/>
          <w:sz w:val="20"/>
          <w:szCs w:val="20"/>
        </w:rPr>
        <w:t>ahora y siempre ¡autodefensa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b/>
          <w:bCs/>
          <w:color w:val="222222"/>
          <w:sz w:val="20"/>
          <w:szCs w:val="20"/>
        </w:rPr>
        <w:t>Consignas Abor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IGLESIA Y LA DERECHA NOS TIENEN HASTA LAS TETAS.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FUERA LOS ROSARIOS DE NUESTROS OVARIOS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OS CURAS SIEMPRE QUIEREN CONTROLAR A LAS MUJERES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YO TAMBIÉN HE ABORTADO ¡Y QUÉ!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QUEREMOS ABORTAR EN UN HOSPITAL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FUERA EL ABORTO DEL CÓDIGO PENAL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OS JUECES NO DECIDEN MI MODELO DE FAMILIA.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ATERNIDAD LIBRE Y DESEADA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AS INFORMACIÓN MENOS MORALINA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STADO LAICO, LEYES LAICAS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NO ESTAMOS LOCAS, QUE SABEMOS LO QUE QUEREMOS</w:t>
      </w:r>
    </w:p>
    <w:p>
      <w:pPr>
        <w:pStyle w:val="NormalWeb"/>
        <w:shd w:fill="FFFFFF" w:val="clear"/>
        <w:spacing w:before="0" w:after="0"/>
        <w:ind w:left="709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DERECHO A DECIDIIR SOBRE NUESTROS CUERPOS, PERO QUE NO ESTAMOS LOCAS..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ULTRACATÓLICOS AQUÍ ESTAMOS</w:t>
      </w:r>
    </w:p>
    <w:p>
      <w:pPr>
        <w:pStyle w:val="NormalWeb"/>
        <w:shd w:fill="FFFFFF" w:val="clear"/>
        <w:spacing w:before="0" w:after="0"/>
        <w:ind w:left="709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S FEMINISTAS NO OS AGUNTAMOS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ENUDOS CONFESORES QUE ABUSAN DE MENORES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ROUCO VARELA DEJATE VER,</w:t>
      </w:r>
    </w:p>
    <w:p>
      <w:pPr>
        <w:pStyle w:val="NormalWeb"/>
        <w:shd w:fill="FFFFFF" w:val="clear"/>
        <w:spacing w:before="0" w:after="0"/>
        <w:ind w:left="363" w:firstLine="346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SABEMOS QUE DE NOCHE</w:t>
      </w:r>
    </w:p>
    <w:p>
      <w:pPr>
        <w:pStyle w:val="NormalWeb"/>
        <w:shd w:fill="FFFFFF" w:val="clear"/>
        <w:spacing w:before="0" w:after="0"/>
        <w:ind w:left="363" w:firstLine="346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RES PACO CLAVEL</w:t>
      </w:r>
    </w:p>
    <w:p>
      <w:pPr>
        <w:pStyle w:val="NormalWeb"/>
        <w:shd w:fill="FFFFFF" w:val="clear"/>
        <w:spacing w:before="0" w:after="0"/>
        <w:ind w:left="363" w:hanging="0"/>
        <w:rPr>
          <w:rFonts w:ascii="Verdana" w:hAnsi="Verdana" w:cs="Arial"/>
          <w:b/>
          <w:b/>
          <w:color w:val="222222"/>
          <w:sz w:val="20"/>
          <w:szCs w:val="20"/>
        </w:rPr>
      </w:pPr>
      <w:r>
        <w:rPr>
          <w:rFonts w:cs="Arial" w:ascii="Verdana" w:hAnsi="Verdana"/>
          <w:b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color w:val="222222"/>
          <w:sz w:val="20"/>
          <w:szCs w:val="20"/>
        </w:rPr>
      </w:pPr>
      <w:r>
        <w:rPr>
          <w:rFonts w:cs="Arial" w:ascii="Verdana" w:hAnsi="Verdana"/>
          <w:b/>
          <w:color w:val="222222"/>
          <w:sz w:val="20"/>
          <w:szCs w:val="20"/>
        </w:rPr>
        <w:t>Música del corro "el patio de mi casa"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ley del aborto es particula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egún como se mir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 pueden empur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evántat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vuelve a protestar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saquen el abor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del código penal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evántat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vuelve a protest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ara que el aborto sea en un hospital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ibre y seguro debe se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gratuito tambié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si ellos no lo quiere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ues la vamos a tene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2) El aborto...................(chocolate, molinill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gratui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in obispo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sin juicio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 luchar, a luchar , las mujeres triunfarán..........(a estirar, a estira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 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color w:val="222222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(música de la mªCarmen de la mani de toda la vida 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La Mª Carmen quiere abort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Mª Carmen busca un hospital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 Mª Carmen le dicen que n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y MªCarmen tienes un marrón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Mª Carmen, Mª Carme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o te dejan decidi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o que haces con tu cuerp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cómo quieres vivi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b/>
          <w:bCs/>
          <w:color w:val="222222"/>
          <w:sz w:val="20"/>
          <w:szCs w:val="20"/>
        </w:rPr>
        <w:t>Consignas sobre reparto trabajos cuidado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Sin las abuelas y su energía, este sistema petarí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l reparto de tareas, que se estudie en las escuela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uidando a contrareloj,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uando carajo me cuido yo!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i tiempo es sólo mio, los cuidados compartidos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Soy abuela, no enfermera y me pone mi peluquera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ind w:left="945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Menos millones en carreteras y más recursos en las escuelas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LA CHICA PP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>(lento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o te quieres enteraa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no quieren recetaa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La pastilla poscoitaaal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(ahora rapidito!!!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si eres menor de edad (Pe-pé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o podrás ir a abortar (pe-pe-pe-pé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tendrás que pedírselo a tus padre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ihagaseeé su voluntad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i tu marido te da (pe-pé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n paciencia y voluntad (pe-pe-pe-pé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no vayas a las casas de acogid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orque las van a cerrar..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eamos unas chicas, unas chicas pp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planchen, que cocine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que recen despué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Con un traje almidonaa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un pañuelo de Loewe* * pronunciado loef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Una chica pp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Una chica pp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no gaaane más que él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o te quieres enterar (pe-pé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me van a adoctrinar (pe-pe-pe-pé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soporte las cargas familiare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cocine, que planche y que me call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que sea tu chica, tu chica pp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sea tu chica pp (pe-pé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sea tu chica, tu chica pp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sea tu chica peeeepeeeeé (no te quieres enterar, no te quieres enterar, no te quieres enterar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color w:val="222222"/>
          <w:sz w:val="20"/>
          <w:szCs w:val="20"/>
        </w:rPr>
      </w:pPr>
      <w:r>
        <w:rPr>
          <w:rFonts w:cs="Arial" w:ascii="Verdana" w:hAnsi="Verdana"/>
          <w:b/>
          <w:i/>
          <w:iCs/>
          <w:color w:val="222222"/>
          <w:sz w:val="20"/>
          <w:szCs w:val="20"/>
          <w:u w:val="single"/>
        </w:rPr>
        <w:t>(Música del Himno de Riego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bookmarkStart w:id="0" w:name="139c8fa12ac8fc3f_OLE_LINK1"/>
      <w:bookmarkStart w:id="1" w:name="139c8fa12ac8fc3f_OLE_LINK2"/>
      <w:bookmarkEnd w:id="0"/>
      <w:bookmarkEnd w:id="1"/>
      <w:r>
        <w:rPr>
          <w:rFonts w:cs="Arial" w:ascii="Verdana" w:hAnsi="Verdana"/>
          <w:color w:val="222222"/>
          <w:sz w:val="20"/>
          <w:szCs w:val="20"/>
        </w:rPr>
        <w:t>Si el Estado y los hombres supiera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el Cuidado en crisis está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aldrían a calle gritan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¿Dónde están? ¿Dónde están? ¿Dónde están?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i la Espe y Alberto supiera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el Cuidado en huelga estará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aldrían a la calle gritan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¡Viva lo público y de calidad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color w:val="222222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i/>
          <w:iCs/>
          <w:color w:val="222222"/>
          <w:sz w:val="20"/>
          <w:szCs w:val="20"/>
          <w:u w:val="single"/>
        </w:rPr>
        <w:t>(Música de Alaska, Bailando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Cuidando, me paso el día cuidan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mi marido mientras tan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o para de disfrut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Fregando, me paso el día cocinan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mi familia mientras tan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o para de demand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ngo los huesos desencajado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ngo el cerebro atormenta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ngo el cuerpo muy mal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no sé cuando me voy a masturbaaaaaaarrr!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i/>
          <w:i/>
          <w:iCs/>
          <w:color w:val="222222"/>
          <w:sz w:val="20"/>
          <w:szCs w:val="20"/>
          <w:u w:val="single"/>
        </w:rPr>
      </w:pPr>
      <w:r>
        <w:rPr>
          <w:rFonts w:cs="Arial" w:ascii="Verdana" w:hAnsi="Verdana"/>
          <w:i/>
          <w:iCs/>
          <w:color w:val="222222"/>
          <w:sz w:val="20"/>
          <w:szCs w:val="20"/>
          <w:u w:val="single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color w:val="222222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i/>
          <w:iCs/>
          <w:color w:val="222222"/>
          <w:sz w:val="20"/>
          <w:szCs w:val="20"/>
          <w:u w:val="single"/>
        </w:rPr>
        <w:t>(Música d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Cuidando voy, Currando vengo, vengo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or el camino, mi vida pier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or el camino, no tengo tiemp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i/>
          <w:i/>
          <w:iCs/>
          <w:color w:val="222222"/>
          <w:sz w:val="20"/>
          <w:szCs w:val="20"/>
          <w:u w:val="single"/>
        </w:rPr>
      </w:pPr>
      <w:r>
        <w:rPr>
          <w:rFonts w:cs="Arial" w:ascii="Verdana" w:hAnsi="Verdana"/>
          <w:i/>
          <w:iCs/>
          <w:color w:val="222222"/>
          <w:sz w:val="20"/>
          <w:szCs w:val="20"/>
          <w:u w:val="single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color w:val="222222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i/>
          <w:iCs/>
          <w:color w:val="222222"/>
          <w:sz w:val="20"/>
          <w:szCs w:val="20"/>
          <w:u w:val="single"/>
        </w:rPr>
        <w:t>(Música de la bamba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A mi casa me llama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Ruiz Gallardó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a que cuide a los suyos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l muy bribó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y cuidados, cuidados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mal repar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comienza en el parto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y ay que espan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y cuidados, cuidados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an necesario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n mi casa me exigen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doble jornad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orque tengo dos tetas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ya estoy harta (o....y no me pagan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o no soy cuidadora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i quiero se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ólo quiero cuidarme (bis)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i puede se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Verdana" w:hAnsi="Verdana"/>
          <w:b/>
          <w:i/>
          <w:color w:val="222222"/>
          <w:sz w:val="20"/>
          <w:szCs w:val="20"/>
        </w:rPr>
        <w:t>Con la música de Quizás, quizás, quizá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iempre que me pregunt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e cómo, cuándo y dónd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l INEM me responde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izás, quizás, quizá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así pasan los día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yo desemplead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tu sin cotiz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izás, quizás, quizá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stas perdiendo el tiemp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buscando, buscan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quieras o no quiera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igues currand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in salari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así pasan los día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yo desemplead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y tu sin cotiz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quizás, quizás, quizá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i/>
          <w:i/>
          <w:color w:val="222222"/>
          <w:sz w:val="20"/>
          <w:szCs w:val="20"/>
        </w:rPr>
      </w:pPr>
      <w:r>
        <w:rPr>
          <w:rFonts w:cs="Tahoma" w:ascii="Verdana" w:hAnsi="Verdana"/>
          <w:b/>
          <w:i/>
          <w:color w:val="222222"/>
          <w:sz w:val="20"/>
          <w:szCs w:val="20"/>
        </w:rPr>
        <w:t>Música de Alaska “A quien le importa”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Que ya estoy hart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No aguanto má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os malos trato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la violencia en el hog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Si una patada no es agresió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Tricanle del huevo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Hasta que suelte el lagrimó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toma que toma que toma toma</w:t>
      </w:r>
    </w:p>
    <w:p>
      <w:pPr>
        <w:pStyle w:val="NormalWeb"/>
        <w:shd w:fill="FFFFFF" w:val="clear"/>
        <w:spacing w:before="0" w:after="0"/>
        <w:ind w:left="363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A quien le importa que sea precaria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A quien le importa que me despida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Yo curro así, Pero hoy pararé, No trabajaré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A quien le importa que me recorte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A quien le importan que me despida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Yo curro así, pero hoy pararé, No trabajaré.</w:t>
      </w:r>
    </w:p>
    <w:p>
      <w:pPr>
        <w:pStyle w:val="NormalWeb"/>
        <w:shd w:fill="FFFFFF" w:val="clear"/>
        <w:spacing w:before="0" w:after="0"/>
        <w:ind w:left="363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Vas aluncinar, va alucin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on lo que las mujeres te vamos a conta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Currando todo el día, fuera y dentro del hogar, los niños la cocina, la tabla de plancha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sta es nuestra historia de tias explota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Estamos atacás, Estamos atacá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Queremos vacaciones, queremos disfrutar, salir todas las noches, ¡¡¡bailar, bailar, bailar!!!</w:t>
      </w:r>
    </w:p>
    <w:p>
      <w:pPr>
        <w:pStyle w:val="Normal"/>
        <w:rPr>
          <w:rFonts w:ascii="Verdana" w:hAnsi="Verdana" w:cs="Arial"/>
          <w:color w:val="222222"/>
          <w:sz w:val="20"/>
          <w:szCs w:val="20"/>
          <w:lang w:val="es-ES"/>
        </w:rPr>
      </w:pPr>
      <w:r>
        <w:rPr>
          <w:rFonts w:cs="Arial" w:ascii="Verdana" w:hAnsi="Verdana"/>
          <w:color w:val="222222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4:00Z</dcterms:created>
  <dc:creator>MINKA</dc:creator>
  <dc:description/>
  <dc:language>en-US</dc:language>
  <cp:lastModifiedBy>Usuario</cp:lastModifiedBy>
  <dcterms:modified xsi:type="dcterms:W3CDTF">2012-09-19T07:44:00Z</dcterms:modified>
  <cp:revision>2</cp:revision>
  <dc:subject/>
  <dc:title>CANCIONERO Y LEMAS</dc:title>
</cp:coreProperties>
</file>