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AGENDA  del 14 AL 22 DE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Ca Revol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Santa Teresa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46001 Valè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eastAsia="es-ES"/>
        </w:rPr>
      </w:pPr>
      <w:r>
        <w:rPr>
          <w:rFonts w:eastAsia="Courier New" w:cs="Courier New" w:ascii="Courier New" w:hAnsi="Courier New"/>
          <w:sz w:val="20"/>
          <w:szCs w:val="20"/>
          <w:lang w:val="es-ES" w:eastAsia="es-ES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DIA INTERNACIONAl CONTRA LA VIOLÈNCIA CAP A LES D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s-ES" w:eastAsia="es-ES"/>
        </w:rPr>
        <w:t>-</w:t>
      </w: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val="es-ES" w:eastAsia="es-ES"/>
        </w:rPr>
        <w:t>19  DIMECRES</w:t>
      </w: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 a les 19’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25N: LES INVISIBLES: DE CASA A LA PLAÇ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Projecció del documental "Tomar el esecenario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Aquest té com a objectiu fer visible la presència i absència de la dona en la música alternativa (especialment la música punk i rock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s-ES" w:eastAsia="es-ES"/>
        </w:rPr>
        <w:t>- 21  DIVENDRES</w:t>
      </w: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 a les 19’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25N: LES INVISIBLES: DE CASA A LA PLAÇ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DESCOSIFICA'T. DEBAT I PARTICIPACIÓ AC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Es tractarà el tema de la cosificació de la dona i de quina manera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Tracta el cos en els mitjans de comunicació i la publicitat. Ens centrarem en els cànons de bellesa imperants, la sexualització del cos de la dona i la invisibilitat de la dona mad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Es farà a través de curtmetratges, anuncis de publicitat i imatges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Programes de televisió, amb l'objectiu de fer una jornada oberta al debat i la participació activa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6:00Z</dcterms:created>
  <dc:creator>dolors</dc:creator>
  <dc:description/>
  <cp:keywords/>
  <dc:language>en-US</dc:language>
  <cp:lastModifiedBy>dolors</cp:lastModifiedBy>
  <dcterms:modified xsi:type="dcterms:W3CDTF">2014-11-17T17:02:00Z</dcterms:modified>
  <cp:revision>2</cp:revision>
  <dc:subject/>
  <dc:title/>
</cp:coreProperties>
</file>