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mb tota la il·lusió i </w:t>
      </w:r>
      <w:r>
        <w:rPr>
          <w:rStyle w:val="StrongEmphasis"/>
        </w:rPr>
        <w:t>amb ganes de celebrar el Dia Internacional de les Dones, l’Ajuntament de Burjassot, des de l’àrea d’Igualtat i Feminisme</w:t>
      </w:r>
      <w:r>
        <w:rPr/>
        <w:t xml:space="preserve">, dirigida per l’alcalde, Rafa García, </w:t>
      </w:r>
      <w:r>
        <w:rPr>
          <w:rStyle w:val="StrongEmphasis"/>
        </w:rPr>
        <w:t>ha preparat un variat programa d’activitats on, del 2 al 8 de març</w:t>
      </w:r>
      <w:r>
        <w:rPr/>
        <w:t xml:space="preserve">, </w:t>
      </w:r>
      <w:r>
        <w:rPr>
          <w:rStyle w:val="StrongEmphasis"/>
        </w:rPr>
        <w:t>les arts escèniques, l’esport, el compromís i la reivindicació seran els fils conductors.</w:t>
      </w:r>
    </w:p>
    <w:p>
      <w:pPr>
        <w:pStyle w:val="TextBody"/>
        <w:rPr/>
      </w:pPr>
      <w:r>
        <w:rPr/>
        <w:t xml:space="preserve">A través de la Unitat d’Igualtat (Espai Dona), el Consistori començarà les seues accions commemoratives </w:t>
      </w:r>
      <w:r>
        <w:rPr>
          <w:rStyle w:val="StrongEmphasis"/>
        </w:rPr>
        <w:t>el dimecres 2 de març a les 19.30 hores amb la celebració de la novena edició del projecte ‘Dones amb iniciativa’</w:t>
      </w:r>
      <w:r>
        <w:rPr/>
        <w:t xml:space="preserve">, que enguany </w:t>
      </w:r>
      <w:r>
        <w:rPr>
          <w:rStyle w:val="StrongEmphasis"/>
        </w:rPr>
        <w:t>premiarà a 15 dones emprenedores del municipi.</w:t>
      </w:r>
      <w:r>
        <w:rPr/>
        <w:t xml:space="preserve"> L’acte tindrà lloc en la Sala d’actes de l’Ajuntament i compta amb el treball de la Regidoria de Comerç i Mercats, dirigida per Rosa Coca.</w:t>
      </w:r>
    </w:p>
    <w:p>
      <w:pPr>
        <w:pStyle w:val="TextBody"/>
        <w:rPr>
          <w:rStyle w:val="StrongEmphasis"/>
        </w:rPr>
      </w:pPr>
      <w:r>
        <w:rPr/>
        <w:t xml:space="preserve">Un dia més tard, </w:t>
      </w:r>
      <w:r>
        <w:rPr>
          <w:rStyle w:val="StrongEmphasis"/>
        </w:rPr>
        <w:t>el dijous 3 de març a les 19.00 hores, el teatre tornarà a ser protagonista</w:t>
      </w:r>
      <w:r>
        <w:rPr/>
        <w:t xml:space="preserve"> d’aquests dies tan especials per a Burjassot, gràcies </w:t>
      </w:r>
      <w:r>
        <w:rPr>
          <w:rStyle w:val="StrongEmphasis"/>
        </w:rPr>
        <w:t>l’Associació Teatral Paraules i Dones</w:t>
      </w:r>
      <w:r>
        <w:rPr/>
        <w:t xml:space="preserve"> que enguany posarà en escena, </w:t>
      </w:r>
      <w:r>
        <w:rPr>
          <w:rStyle w:val="StrongEmphasis"/>
        </w:rPr>
        <w:t>en el Tívoli, “Cerrando brechas”, obra escrita i dirigida per Amparo Pastor i José Alberto García, amb entrada gratuïta fins a completar aforament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La vesprada del divendres 4 de març, a partir de les 18.00 h, </w:t>
      </w:r>
      <w:r>
        <w:rPr/>
        <w:t xml:space="preserve"> serà la dedicada als més menuts de la casa ja que, comptant </w:t>
      </w:r>
      <w:r>
        <w:rPr>
          <w:rStyle w:val="StrongEmphasis"/>
        </w:rPr>
        <w:t>amb la col·laboració de l’equip de Biblioteques Municipals</w:t>
      </w:r>
      <w:r>
        <w:rPr/>
        <w:t>, la B</w:t>
      </w:r>
      <w:r>
        <w:rPr>
          <w:rStyle w:val="StrongEmphasis"/>
        </w:rPr>
        <w:t>iblioteca Infantil serà l’escenari de la presentació del conte amb perspectiva de gènere “Noa”</w:t>
      </w:r>
      <w:r>
        <w:rPr/>
        <w:t>. A continuació, també tindrà lloc també un taller infantil. La presentació estarà a càrrec de les creadores del conte, Belén Jiménez Gómez i Rosa Mª Fernández Rosado que col·laboren amb l’Associació Rosa de los Vientos por la Igualdad de Género.</w:t>
      </w:r>
    </w:p>
    <w:p>
      <w:pPr>
        <w:pStyle w:val="TextBody"/>
        <w:rPr/>
      </w:pPr>
      <w:r>
        <w:rPr>
          <w:rStyle w:val="StrongEmphasis"/>
        </w:rPr>
        <w:t>L’esport serà el protagonista de la jornada del diumenge 6 de març</w:t>
      </w:r>
      <w:r>
        <w:rPr/>
        <w:t xml:space="preserve"> ja que s’ha programat, </w:t>
      </w:r>
      <w:r>
        <w:rPr>
          <w:rStyle w:val="StrongEmphasis"/>
        </w:rPr>
        <w:t>de 10.00 a 14.00 hores en el Poliesportiu Municipal</w:t>
      </w:r>
      <w:r>
        <w:rPr/>
        <w:t xml:space="preserve"> l’esdeveniment </w:t>
      </w:r>
      <w:r>
        <w:rPr>
          <w:rStyle w:val="StrongEmphasis"/>
        </w:rPr>
        <w:t>“Dones i esport. Jornada per a la visibilització de l’esport en femení”</w:t>
      </w:r>
      <w:r>
        <w:rPr/>
        <w:t>; una jornada pensada per a tota la família en la qual les activitats esportives es barrejaran amb conferències, taules informatives d’entitats locals que desenvolupen un treball important per la igualtat i l’esport, etc.</w:t>
      </w:r>
    </w:p>
    <w:p>
      <w:pPr>
        <w:pStyle w:val="TextBody"/>
        <w:rPr/>
      </w:pPr>
      <w:r>
        <w:rPr/>
        <w:t xml:space="preserve">Per a finalitzar els actes, </w:t>
      </w:r>
      <w:r>
        <w:rPr>
          <w:rStyle w:val="StrongEmphasis"/>
        </w:rPr>
        <w:t>el dimarts 8 de març, Dia Internacional de la Dona, a les 12.00 hores la porta de l’Ajuntament acollirà la lectura del Manifest reivindicatiu</w:t>
      </w:r>
      <w:r>
        <w:rPr/>
        <w:t xml:space="preserve"> que commemora aquesta data tan marcada en el calendari. </w:t>
      </w:r>
      <w:r>
        <w:rPr>
          <w:rStyle w:val="StrongEmphasis"/>
        </w:rPr>
        <w:t>Lectura que tornarà a repetir-se al mateix lloc, eixer dia a les 17.00 hores</w:t>
      </w:r>
      <w:r>
        <w:rPr/>
        <w:t xml:space="preserve">, per a donar pas a continuació a </w:t>
      </w:r>
      <w:r>
        <w:rPr>
          <w:rStyle w:val="StrongEmphasis"/>
        </w:rPr>
        <w:t>l’espectacle de dansa “Dones en construcció”</w:t>
      </w:r>
      <w:r>
        <w:rPr/>
        <w:t>, previ a l’</w:t>
      </w:r>
      <w:r>
        <w:rPr>
          <w:rStyle w:val="StrongEmphasis"/>
        </w:rPr>
        <w:t>eixida dels autobusos que, gratuïtament, el Consistori posa</w:t>
      </w:r>
      <w:r>
        <w:rPr/>
        <w:t xml:space="preserve"> a la disposició de tota la ciutadania </w:t>
      </w:r>
      <w:r>
        <w:rPr>
          <w:rStyle w:val="StrongEmphasis"/>
        </w:rPr>
        <w:t>per anar a la manifestació que tindrà lloc a València a les 18.00 hores.</w:t>
      </w:r>
      <w:r>
        <w:rPr/>
        <w:t xml:space="preserve"> La comitiva de Burjassot anirà acompanyada de la batucada Green Gos.</w:t>
      </w:r>
    </w:p>
    <w:p>
      <w:pPr>
        <w:pStyle w:val="TextBody"/>
        <w:rPr/>
      </w:pPr>
      <w:r>
        <w:rPr/>
        <w:t xml:space="preserve">Ja </w:t>
      </w:r>
      <w:r>
        <w:rPr>
          <w:rStyle w:val="StrongEmphasis"/>
        </w:rPr>
        <w:t>es pot reservar la plaça en l’autobús, enviant un correu electrònic,</w:t>
      </w:r>
      <w:r>
        <w:rPr/>
        <w:t xml:space="preserve"> abans del 8 de març a </w:t>
      </w:r>
      <w:hyperlink r:id="rId2">
        <w:r>
          <w:rPr>
            <w:rStyle w:val="InternetLink"/>
          </w:rPr>
          <w:t>accionsocial@burjassot.es</w:t>
        </w:r>
      </w:hyperlink>
      <w:r>
        <w:rPr/>
        <w:t xml:space="preserve"> o bé </w:t>
      </w:r>
      <w:r>
        <w:rPr>
          <w:rStyle w:val="StrongEmphasis"/>
        </w:rPr>
        <w:t>telefonant al 96 390 67 18.</w:t>
      </w:r>
    </w:p>
    <w:p>
      <w:pPr>
        <w:pStyle w:val="TextBody"/>
        <w:rPr/>
      </w:pPr>
      <w:r>
        <w:rPr/>
        <w:t xml:space="preserve">Des de l’àrea d’Igualtat i Feminisme de l’Ajuntament de Burjassot s’anima a la ciutadania a participar en totes les activitats, que són gratuïtes i obertes a totes les edats, mostrant així el seu suport a la igualtat efectiva entre dones i homes. </w:t>
      </w:r>
      <w:r>
        <w:rPr>
          <w:rStyle w:val="StrongEmphasis"/>
        </w:rPr>
        <w:t>Les accions són finançades pel Pacte d’Estat contra la violència de gèn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onsocial@burjassot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0:31:48Z</dcterms:created>
  <dc:creator/>
  <dc:description/>
  <dc:language>en-US</dc:language>
  <cp:lastModifiedBy/>
  <dcterms:modified xsi:type="dcterms:W3CDTF">2022-02-26T20:32:30Z</dcterms:modified>
  <cp:revision>1</cp:revision>
  <dc:subject/>
  <dc:title/>
</cp:coreProperties>
</file>