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ta Isabel Cáceres Flores (4 Marzo 1971) fue una líder indígena lenca, feminista y activista del medio ambiente hondureño que, durante los últimos 20 años, ha trabajado en la defensa del territorio y los derechos del pueblo Lenca. En 1993, Berta co-fundó el Consejo Cívico de Organizaciones Indígenas Populares (COPINH), el cual organizó feroces campañas contra los megaproyectos que violaban los derechos ambientales y a la tierra de las comunidades locales. Berta se enfrentó, y a menudo derrotó a madereros ilegales, dueños de las plantaciones, corporaciones multinacionales y proyectos de represas que cortaban los suministros de alimentos y agua a las comunidades indígenas. Como respuesta a su batalla por los derechos de su pueblo y de otros grupos indígenas de Honduras, recibió amenazas de muerte, violación y ataque físico. Se enfrentó a cargos falsos de "posesión ilegal de un arma de fuego poniendo en peligro la seguridad del Estado de Honduras," usurpación de tierras, y coacción. También fue acusada de provocar más de 3 millones de dólares americanos en daños y perjuicios a DESA, una empresa hidroeléctrica. El 3 de marzo de 2016, unos atacantes no identificados irrumpieron en el domicilio de la recocida defensora indígena Berta Cáceres y le asesinar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7:34:41Z</dcterms:created>
  <dc:creator/>
  <dc:description/>
  <dc:language>en-US</dc:language>
  <cp:lastModifiedBy/>
  <dcterms:modified xsi:type="dcterms:W3CDTF">2021-12-26T17:40:32Z</dcterms:modified>
  <cp:revision>1</cp:revision>
  <dc:subject/>
  <dc:title/>
</cp:coreProperties>
</file>