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Ada Lovelace - Matemátic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da Lovelace: la primera programador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https://www.lavanguardia.com/historiayvida/historia-contemporanea/20190627/47312240871/ada-lovelace-la-primera-programadora.html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anguardia.com/historiayvida/historia-contemporanea/20190627/47312240871/ada-lovelace-la-primera-programado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36:57Z</dcterms:created>
  <dc:creator/>
  <dc:description/>
  <dc:language>en-US</dc:language>
  <cp:lastModifiedBy/>
  <dcterms:modified xsi:type="dcterms:W3CDTF">2020-10-13T18:37:22Z</dcterms:modified>
  <cp:revision>1</cp:revision>
  <dc:subject/>
  <dc:title/>
</cp:coreProperties>
</file>