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ACTIVITA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CONCENTRACIÓ i lectura del manifest del 8 de Març, a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vendres 7 de març, 12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plaça de la Vila (davant de l'Ajuntament) -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Col·labora*: Regidoria de Benestar Social de l'Ajuntament de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CONCENTRACIÓ i lectura del manifest del 8 de Març, a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Dia*: dissabte 8 de març, 12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Lloc*: plaça de Dins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Col·labora*: Regidoria d'Igualtat de l'Ajuntament d'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SOPARET de celebració del 8 de Mar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Enguany, a més del 8 de Març, celebrarem també la reobertura de l'Ateneu Cultural "El Panical". Totes i tots esteu convidats a menjar les tradicionals coques de farina i de tomaca (i en la barra hi haurà begudes a preus popul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Dia*: dissabte 8 de març, 21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Ateneu Cultural "El Panical" - c/Forn del Vidre, 4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CONCENTRACIÓ pel dret a l'avortament legal, segur i gratuï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Si l'avantprojecte sobre l'avortament es converteix en llei, la interrupció voluntària de l'embaràs durant les primeres 14 setmanes deixarà de ser una opció possible i tornarà a ser un delicte. Pel dret a una maternitat decidida lliurement, tornem a eixir al car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vendres 14 de març, 20.30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plaça d'Espanya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CICLE DE CINEMA DEDICAT A LES D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Club UNESCO - c/Cid, 12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Coorganitzen*: Cine-club LA PETITA CINEMATECA i el Col·lectiu 8 DE MAR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Criadas y señoras (The help)", dirigida per Tate Tay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Als anys 60, una jove revoluciona la vida d'una petita ciutat de Mississipí quan decideix escriure sobre les relacions entre les criades negres i les senyores blanq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umenge 2 de març, 19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Hysteria", dirigida per Tanya Wex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Comèdia sobre la invenció del primer vibrador elèctric per a tractar el que, al segle XIX, s'anomenava "histèria femen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umenge 9 de març, 19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Dones del Caire", dirigida per Yousry Nasralla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Hebba és una periodista d'èxit que, per tal de no perjudicar la carrera del seu marit, canvia els debats polítics en televisió per les "històries femenines". Versió original en àrab, subtitulada en catal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ssabte 15 de març, 19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         *"80 egunean (en 80 días)", dirigida per Jon Garaño i Jose Mari Goena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Axun té 70 anys i, per casualitat, retroba una gran amiga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fr-FR" w:eastAsia="es-ES"/>
        </w:rPr>
        <w:t xml:space="preserve">l'adolescència, Maite, que és lesbiana. </w:t>
      </w:r>
      <w:r>
        <w:rPr>
          <w:rFonts w:eastAsia="Times New Roman" w:cs="Courier New" w:ascii="Courier New" w:hAnsi="Courier New"/>
          <w:sz w:val="20"/>
          <w:szCs w:val="20"/>
          <w:lang w:val="es-ES" w:eastAsia="es-ES"/>
        </w:rPr>
        <w:t>Versió original en ba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subtitulada en castell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umenge 23 de març, 19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La bicicleta verde", dirigida per Haifaa Al-Mans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La protagonista és una xiqueta de 10 anys, d'Aràbia Saudita, que vol una bicicleta de color ve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umenge 30 de març, 19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Editat amb l'ajuda econòmica de la Regidoria d'Igualtat de l'Ajuntament d'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US RECOMA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xml:space="preserve">-        *CONFERÈNCIA: "Cómo defender tus derechos siendo madre", a càrrec de Yolanda Muñoz *(assessora laboral i m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vendres 28 de febrer, 17.15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Centre Social Zona Nord - Plaça de Blai Domingo Llidó, 1, 3a planta-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Organitza*: De Mare a M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III GALA DE DANSA a benefici d'ACOVI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vendres 28 de febrer, 20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Teatre Calderón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Organitza*: ACOVIFA, associació contra la violència de gènere i famil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         *CONFERÈNCIA: "Joves i dones en temps de crisi i dret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treball", a càrrec de Carolina Blasco *(professora de la Universitat d'Alac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mecres 5 de març, 10.30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Centre Social Real Blanc -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Organitza*: Regidoria de Benestar Social de l'Ajuntament de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HOMENATGE AL MOVIMENT FEMIN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El feminisme és un moviment molt divers i plural, patrimoni de totes les dones i de tots els homes que han lluitat i que lluiten per una societat més justa i més igualità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jous 6 de març, 20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Centre Cultural - Av. del País Valencià, 1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Organitza*: Regidoria d'Igualtat de l'Ajuntament d'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Col·labora*: entre d'altres, el Col·lectiu 8 de Mar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         *TEATRE: "Amarradas (un cabaret de revista)", Cia. La Matria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vendres 7 de març, 20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Teatre Principal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Organitza*: Regidoria d'Igualtat de l'Ajuntament d'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         *CONCERT: presentació del disc "Entre la terra i el cel", de la cantautora Eva Gó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Dia*: divendres 7 de març, 20 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Lloc*: Palau Comtal (antiga biblioteca) -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Organitza*: Regidoria de Benestar Social de l'Ajuntament de Cocenta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         *6a JORNADA SOBRE LA DONA EN LA F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t>17.30 h.-   La realitat: la Nova Muixaranga d'Algeme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es-ES" w:eastAsia="es-ES"/>
        </w:rPr>
        <w:t>18.30 h.-    Monòleg de Pep Jordà interpretat per Rosanna Espinós: "Sheena la princesa fest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es-ES" w:eastAsia="es-ES"/>
        </w:rPr>
      </w:pPr>
      <w:r>
        <w:rPr>
          <w:rFonts w:eastAsia="Times New Roman" w:cs="Courier New" w:ascii="Courier New" w:hAnsi="Courier New"/>
          <w:sz w:val="20"/>
          <w:szCs w:val="20"/>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18.45 h.-    Concert de Phil de V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19.30 h.-    Presentació de les conclu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Dia*: dissabte 8 de mar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t>*Lloc*: Club UNESCO - C/Cid, 12 - Alc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val="fr-FR" w:eastAsia="es-ES"/>
        </w:rPr>
        <w:t>*Organitza*: FONÈVOL, amigues i amics de les festes de moros i cristians d'Alcoi</w:t>
      </w:r>
    </w:p>
    <w:p>
      <w:pPr>
        <w:pStyle w:val="Normal"/>
        <w:rPr>
          <w:rFonts w:ascii="Courier New" w:hAnsi="Courier New" w:eastAsia="Times New Roman" w:cs="Courier New"/>
          <w:sz w:val="20"/>
          <w:szCs w:val="20"/>
          <w:lang w:val="fr-FR" w:eastAsia="es-ES"/>
        </w:rPr>
      </w:pPr>
      <w:r>
        <w:rPr>
          <w:rFonts w:eastAsia="Times New Roman" w:cs="Courier New" w:ascii="Courier New" w:hAnsi="Courier New"/>
          <w:sz w:val="20"/>
          <w:szCs w:val="20"/>
          <w:lang w:val="fr-F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29:00Z</dcterms:created>
  <dc:creator>dolors</dc:creator>
  <dc:description/>
  <dc:language>en-US</dc:language>
  <cp:lastModifiedBy>dolors</cp:lastModifiedBy>
  <dcterms:modified xsi:type="dcterms:W3CDTF">2014-02-21T22:33:00Z</dcterms:modified>
  <cp:revision>1</cp:revision>
  <dc:subject/>
  <dc:title/>
</cp:coreProperties>
</file>