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TES COMMEMORATIUS DEL DIA INTERNACIONAL DE LA DONA. XARXA DE DONES DE LA MARINA A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CONTRA LES VIOLÈNCIES MASCLISTES, PACTE D’ESTAT  JA! </w:t>
      </w:r>
    </w:p>
    <w:p>
      <w:pPr>
        <w:pStyle w:val="Normal"/>
        <w:rPr/>
      </w:pPr>
      <w:r>
        <w:rPr/>
        <w:t xml:space="preserve">serà el lema que enguany encapçalarà els actes  que, amb motiu de la celebració del Dia Internacional de la Dona,  la Xarxa de Dones de la Marina Alta organitza el </w:t>
      </w:r>
    </w:p>
    <w:p>
      <w:pPr>
        <w:pStyle w:val="Normal"/>
        <w:rPr>
          <w:b/>
          <w:b/>
        </w:rPr>
      </w:pPr>
      <w:r>
        <w:rPr>
          <w:b/>
        </w:rPr>
        <w:t>divendres 4 de març de 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,30h Concentració- manifestació .</w:t>
        <w:br/>
      </w:r>
      <w:r>
        <w:rPr/>
        <w:t>La concentració</w:t>
      </w:r>
      <w:r>
        <w:rPr>
          <w:b/>
        </w:rPr>
        <w:t xml:space="preserve"> tindrà lloc en la Glorieta  de Dénia</w:t>
      </w:r>
      <w:r>
        <w:rPr/>
        <w:t>, tot seguit s'iniciarà la manifestació pel carrer Marqués de Campo, amb l’acompanyament de la Colla la Xareta. En finalitzar es llegirà un manifest. </w:t>
      </w:r>
    </w:p>
    <w:p>
      <w:pPr>
        <w:pStyle w:val="Normal"/>
        <w:rPr/>
      </w:pPr>
      <w:r>
        <w:rPr/>
        <w:t>Esperem la participació de totes les dones i tots els homes que defensen la igualtat, els drets socials, la llibertat, la integritat de les dones i estan en contra de la violència masclista.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h. al restaurant Los Arcos de Pedreguer </w:t>
      </w:r>
    </w:p>
    <w:p>
      <w:pPr>
        <w:pStyle w:val="Normal"/>
        <w:rPr/>
      </w:pPr>
      <w:r>
        <w:rPr>
          <w:b/>
        </w:rPr>
        <w:t>15e Sopar  comarcal de dones, i lliurament dels Premis 8 de Març de la Xarxa de Dones de la Marina Alta. </w:t>
      </w:r>
    </w:p>
    <w:p>
      <w:pPr>
        <w:pStyle w:val="Normal"/>
        <w:rPr/>
      </w:pPr>
      <w:r>
        <w:rPr>
          <w:b/>
        </w:rPr>
        <w:t>. </w:t>
        <w:br/>
      </w:r>
      <w:r>
        <w:rPr/>
        <w:t xml:space="preserve">Durant el sopar es lliurarà a les premiades "Nieves Simón i Elena Simón" i "l’Associació de Dones Antígona" una estatueta de bronze, i es presentarà un multimèdia amb la seua trajectòria. </w:t>
      </w:r>
    </w:p>
    <w:p>
      <w:pPr>
        <w:pStyle w:val="Normal"/>
        <w:rPr/>
      </w:pPr>
      <w:r>
        <w:rPr/>
        <w:t>Comptarem amb una performance de Paqui Noguera.  Es projectaran imatges del sopar de 2015 i d’un reportatge de  la participació de la Marina Alta en la Marxa 7N contra les violències Masclistes.</w:t>
        <w:br/>
        <w:t xml:space="preserve">Cal reservar el tíquet del sopar  a </w:t>
      </w:r>
      <w:hyperlink r:id="rId2">
        <w:r>
          <w:rPr>
            <w:rStyle w:val="InternetLink"/>
          </w:rPr>
          <w:t>xarxadones@gmail.com</w:t>
        </w:r>
      </w:hyperlink>
      <w:r>
        <w:rPr/>
        <w:t xml:space="preserve">    Preu del sopar 25€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xado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8:00Z</dcterms:created>
  <dc:creator>user</dc:creator>
  <dc:description/>
  <cp:keywords/>
  <dc:language>en-US</dc:language>
  <cp:lastModifiedBy>user</cp:lastModifiedBy>
  <dcterms:modified xsi:type="dcterms:W3CDTF">2016-02-18T17:13:00Z</dcterms:modified>
  <cp:revision>3</cp:revision>
  <dc:subject/>
  <dc:title>ACTES COMMEMORATIUS DEL DIA INTERNACIONAL DE LA DONA</dc:title>
</cp:coreProperties>
</file>