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>ACTES AL VOLTANT DEL 25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>Dimecres *20 novembre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>20.00, Seu PSPV Alacant, Secretaria d'Igualtat. Taula redona: "Como afecta la reforma laboral a la violencia de género", intervindrà  Josefina Carreño (STEPV-Intersindic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>Divendres *22 novembre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 xml:space="preserve">20.00, presentació de Rosa Guiralt, fiscal cap de violència de gènere, a càrrec de Macu Gimeno. Organitza Esquerra Republicana en la nostra se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>de Juan de M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 xml:space="preserve">Dimecres *27 Novembre*, xarrada-taller "Deixa't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fr-FR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fr-FR" w:eastAsia="es-ES"/>
        </w:rPr>
        <w:t xml:space="preserve">històries: qui bé t'estima et farà riure", a càrrec de Macu Gimeno, Universitat Alco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  <w:t>Organitza: Amics UNESCO Alcoi.</w:t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  <w:lang w:val="es-E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5:00Z</dcterms:created>
  <dc:creator>dolors</dc:creator>
  <dc:description/>
  <dc:language>en-US</dc:language>
  <cp:lastModifiedBy>dolors</cp:lastModifiedBy>
  <dcterms:modified xsi:type="dcterms:W3CDTF">2013-11-19T16:28:00Z</dcterms:modified>
  <cp:revision>1</cp:revision>
  <dc:subject/>
  <dc:title/>
</cp:coreProperties>
</file>