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DE MARÇ DE 2011</w:t>
      </w:r>
    </w:p>
    <w:p>
      <w:pPr>
        <w:pStyle w:val="Normal"/>
        <w:rPr/>
      </w:pPr>
      <w:r>
        <w:rPr/>
        <w:t>DIA INTERNACIONAL DE LES DON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i ha dues maneres d’arribar a l'alliberament: una es, sens dubte, la política, canviar les lleis i lluitar per la igualtat. Són moltes les maneres de procedir. Però jo insistisc en l’altra perquè és l'única que conec: la manera psicològica, l’eliminació dels obstacles perquè pugues crear la teua pròpia llibertat sense demanar-la. Les dones que preferisc com a heroïnes van ser les que aconseguiren per elles mateixes la seua llibertat. No la sol.licitaren ni la demanaren, la crearen.</w:t>
      </w:r>
    </w:p>
    <w:p>
      <w:pPr>
        <w:pStyle w:val="Normal"/>
        <w:rPr/>
      </w:pPr>
      <w:r>
        <w:rPr/>
        <w:t>(Anaïs Ni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defensa i la reivindicació de les dones cap a una igualtat ha tingut una llarga trajectòria. Ha estat un camí llarg i dur en molts llocs del planeta, en diferents èpoques històriques i que s'ha manifestat de diverses maneres (el dret al vot, la subordinació legal respecte al pare o al marit, l’ablació sexual, la limitació a l’accés escolar, la desigualtat salarial..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 avui gaudim d’uns drets bàsics en la societat europea occidental, que legalment reconeix la igualtat entre homes i dones en l’àmbit de la vida pública, és per la lluita constant, silenciada i diària de moltes dones i homes que creien necessària una societat més justa.</w:t>
      </w:r>
    </w:p>
    <w:p>
      <w:pPr>
        <w:pStyle w:val="Normal"/>
        <w:rPr/>
      </w:pPr>
      <w:r>
        <w:rPr/>
        <w:t>Nosaltres, totes i tots, construïm dia a dia amb les nostres actituds, fets i passivitats el món que tenim avui. Hem de ser conscients que el que fem i no fem tots i cadascun de nosaltres incideix directament en la nostra realitat, no hi ha destins marcats. El que hem aconseguit, si no ho mantenim, es pot perd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 les nostres mans està deixar una societat millor on eixa igualtat jurídica esdevinga real en els àmbits privats. A casa, en la festa, amb els companys, el marit, els fills, els amics, construïm una relació de persones des de la igualtat i el respecte.</w:t>
      </w:r>
    </w:p>
    <w:p>
      <w:pPr>
        <w:pStyle w:val="Normal"/>
        <w:rPr/>
      </w:pPr>
      <w:r>
        <w:rPr/>
        <w:t>Hem d’agafar el testimoni d’altres generacions i passar-lo millorat, demanem el que considerem just, parlem amb les nostres veïnes i veïns, raonem, qüestionem el que fem, com estem educant les nostres filles i fills, quin temps els dediquem i quins valors estem transmetent-l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igim a les diferents administracions i governants, que se suposa que són els nostres representants, que en temps de crisi no recaiguen sobre les dones i els sectors més desfavorits les mesures restrictives que agreugen més encara la situació de dependència econòmica de les dones i incrementen la feminització de la pobresa (actualment, una de cada quatre dones majors de 65 anys es troba per sota del llindar de la pobresa; la pensió mitjana de les dones és ara un 39% més baixa que la dels homes; la reforma de les pensions, malgrat algunes mesures aparentment proteccionistes, empitjorarà aquest panoram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l treball hem de compartir-lo tant dins de casa com fora; la cura dels fills i dels dependents és una responsabilitat de totes i tots. Els governs han de fomentar i posar els mitjans necessaris per aconseguir un mercat laboral més equitatiu per a homes i dones i dotar la societat d’una cobertura pública de serveis de qualitat per a tothom, i una integració laboral d'acord amb les aspiracions de les dones (permisos de maternitat i paternitat iguals i instransferibles, inclusió de les empleades i empleats de la llar en el Règim General de la Seguretat Social, pensions individuals i no familiars..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nostra lluita ha de tenir dos fronts: el nostre entorn mes quotidià i personal, i el social; sols així aconseguirem un canvi vertad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l.lectius 8 de Març i Don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06:00Z</dcterms:created>
  <dc:creator>Asun-Ximo</dc:creator>
  <dc:description/>
  <dc:language>en-US</dc:language>
  <cp:lastModifiedBy>dolors</cp:lastModifiedBy>
  <dcterms:modified xsi:type="dcterms:W3CDTF">2011-02-24T18:06:00Z</dcterms:modified>
  <cp:revision>2</cp:revision>
  <dc:subject/>
  <dc:title>8 DE MARÇ DE 2011</dc:title>
</cp:coreProperties>
</file>