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8 de març de 2014. Dia Internacional de les Dones</w:t>
      </w:r>
    </w:p>
    <w:p>
      <w:pPr>
        <w:pStyle w:val="NormalWeb"/>
        <w:rPr/>
      </w:pPr>
      <w:r>
        <w:rPr>
          <w:rStyle w:val="StrongEmphasis"/>
        </w:rPr>
        <w:t>¡Ni un paso atrás: Desobediencia Feminista!</w:t>
      </w:r>
    </w:p>
    <w:p>
      <w:pPr>
        <w:pStyle w:val="Normal"/>
        <w:rPr/>
      </w:pPr>
      <w:r>
        <w:rPr/>
      </w:r>
    </w:p>
    <w:p>
      <w:pPr>
        <w:pStyle w:val="Normal"/>
        <w:rPr/>
      </w:pPr>
      <w:r>
        <w:rPr/>
      </w:r>
    </w:p>
    <w:p>
      <w:pPr>
        <w:pStyle w:val="Normal"/>
        <w:rPr/>
      </w:pPr>
      <w:r>
        <w:rPr/>
        <w:t>El día 8 de marzo es el Día Internacional de las Mujeres, desde hace más de un siglo las mujeres de todo el mundo salimos a la calle para exigir nuestros derechos. A pesar del tiempo transcurrido, estamos muy lejos de conseguirlos. Además, en algunos países las mujeres no pueden ejercer los derechos más fundamentales y básicos.</w:t>
        <w:br/>
        <w:br/>
        <w:t>Los derechos de las mujeres son parte inalienable, integrante  e indivisible de los derechos humanos universales. La plena participación de las mujeres en condiciones de igualdad en la vida económica, laboral, cultural, social, política y civil, así como la erradicación de todas las formas de discriminación y violencias hacia las mujeres ha sido y sigue siendo objetivo prioritario de la lucha feminista. Si bien en algunos países la situación de las mujeres ha mejorado  considerablemente,  también se están produciendo importantes retrocesos. Cómo es el caso del Estado español.</w:t>
        <w:br/>
        <w:br/>
        <w:t>Durante los últimos años, la crisis económica está sirviendo de excusa para acometer reformas y recortes de los servicios básicos en un claro ataque contra los intereses de las mujeres. Se trata de una crisis perfectamente orquestada y estratégicamente diseñada que nos priva de los avances y derechos conseguidos después de años de lucha. En el Estado español las reformas del Partido Popular han agravado la situación de desigualdad de las mujeres.  Hay más precariedad laboral, más temporalidad en los contratos, más trabajo sumergido, más paro y los salarios son más bajos. De hecho, la pobreza y la exclusión social tienen nombres de mujers , especialmente si son mayores, con algún tipo de diversidad funcional, migrantes y familias monomarentals.</w:t>
        <w:br/>
        <w:br/>
        <w:t>Pero, además, las mujeres estamos sufriendo el ataque feroz que supone la retrógrada y misògina contrarreforma de la ley de interrupción voluntaria del embarazo del Partido Popular. Por eso, como siempre, pero más que nunca, tenemos que luchar con todas nuestras fuerzas  contra el sistema neoliberal que no para de recortar nuestros derechos. Reformas y recortes que suponen una importante agresión hacia las mujeres y que evidencian una clara ideología ultraconservadora patriarcal, que tiene como objetivo fundamental imposibilitar nuestra autonomía y libertad.</w:t>
        <w:br/>
        <w:br/>
      </w:r>
      <w:r>
        <w:rPr>
          <w:b/>
        </w:rPr>
        <w:t>Ante estas agresiones, MANIFESTAMOS:</w:t>
      </w:r>
      <w:r>
        <w:rPr/>
        <w:br/>
        <w:br/>
        <w:t xml:space="preserve">-El rechazo total y absoluto al recorte de derechos en salud sexual y reproductiva de las mujeres. Porque las mujeres decidimos si parimos o no parimos. Aborto libre y gratuito. </w:t>
        <w:br/>
        <w:br/>
        <w:t xml:space="preserve">-La necesidad del acceso libre y gratuito a los diferentes métodos anticonceptivos, la anticoncepción  de emergencia, la educación sexual y afectiva en todos los niveles de la enseñanza, el cuestionamiento del modelo amoroso, la  heterosexualidad  obligatoria y el coito como única práctica sexual. </w:t>
        <w:br/>
        <w:br/>
        <w:t>-Denunciamos que la exclusión de la reproducción asistida de la sanidad pública a parejas de mujeres y a mujeres solteras es otro retroceso en derechos relacionados con la salud sexual y reproductiva. La imposición y el integrismo de este gobierno quiere obligar a  unas mujeres a ser madres mientras que a otras las excluye del derecho a conformar sus familias.</w:t>
        <w:br/>
        <w:br/>
        <w:t xml:space="preserve">-La urgente necesidad de una escuela pública, laica y coeducadora que avance en un modelo social basado en la igualdad, la pluralidad y el respecto a la diversidad. </w:t>
        <w:br/>
        <w:br/>
        <w:t xml:space="preserve">-El rechazo a la múltiple discriminación que sufren las mujeres, entre otros casos, de las minorías étnicas o culturales, las pobres o en procesos de exclusión social, y las recluidas en instituciones sociales o penitenciarias. </w:t>
        <w:br/>
        <w:br/>
        <w:t>-Nuestra repulsa a la criminalización de las mujeres que ejercen la prostitución. Exigimos la persecución de las mafias y proxenetas que explotan a  las mujeres y niñas y políticas públicas activas de inserción sociolaboral pora que las mujeres puedan salir de esta situación.</w:t>
        <w:br/>
        <w:br/>
        <w:t>-La denuncia de la múltiple discriminación de las mujeres con diversidad funcional, física, psíquica y sensorial. Exigimos que la administración pública se responsabilice  tanto del cuidado  como de proporcionar las distintas ayudas, como ciudadanas, que necesitan todas las personas en situación de dependencia.</w:t>
        <w:br/>
        <w:br/>
        <w:t>-Nuestra repulsa a todo tipo de discriminación por orientación sexual y de género. Pedimos que las mujeres lesbianas, *bisexuals y *transsexuals puedan visibilizarse en todos los ámbitos de la sociedad, tanto públicos como privados para conseguir una igualdad social plena  y real.</w:t>
        <w:br/>
        <w:br/>
        <w:t>-La urgente necesidadde  que la administración pública promueva la igualdad efectiva y real entre mujeres y hombres y se eliminen los obstáculos, roles y estereotipos sociales que nos impiden conseguirla.</w:t>
        <w:br/>
        <w:br/>
        <w:t xml:space="preserve">-La necesidad de erradicar la división sexual del trabajo, para garantizar la autonomía y la independencia económica de las mujeres. Exigimos un reparto equilibrado del trabajo remunerado y no remunerado entre mujeres y hombres, y que la administración pública se responsabilizo de mantener los servicios públicos gratuitos y de calidad necesarios para conseguirlo. </w:t>
        <w:br/>
        <w:br/>
        <w:t xml:space="preserve">-El derecho de las mujeres a una vida libre de violencias machistas en ninguno  de sus ámbitos y formas. Pedimos la implicación tanto de la administración pública cómo de toda la sociedad en la lucha para su erradicación. </w:t>
        <w:br/>
        <w:br/>
        <w:t>-La urgente necesidad de nuestra participación activa en todos los procesos de toma de decisiones económicas, culturales y de todo tipo, porque las mujeres tenemos derecho a una vida digna en una sociedad  igualitaria y justa.</w:t>
        <w:br/>
        <w:br/>
        <w:t>Ni un paso atrás: desobediencia feminista!</w:t>
        <w:br/>
        <w:br/>
        <w:t xml:space="preserve">Movimiento Feminista de Valencia, 8 de marzo de 2014. </w:t>
        <w:br/>
        <w:br/>
        <w:t>VIVA, VIVA, VIVA, LA LUCHA FEMIN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1:00Z</dcterms:created>
  <dc:creator>dolors</dc:creator>
  <dc:description/>
  <cp:keywords/>
  <dc:language>en-US</dc:language>
  <cp:lastModifiedBy>dolors</cp:lastModifiedBy>
  <dcterms:modified xsi:type="dcterms:W3CDTF">2014-03-05T16:52:00Z</dcterms:modified>
  <cp:revision>2</cp:revision>
  <dc:subject/>
  <dc:title/>
</cp:coreProperties>
</file>