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8 DE MARÇ DE 2022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El feminisme, una lluita pels drets de totes les persone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ebook:</w:t>
      </w:r>
      <w:r>
        <w:rPr>
          <w:rFonts w:cs="Calibri" w:ascii="Calibri" w:hAnsi="Calibri"/>
          <w:sz w:val="22"/>
          <w:szCs w:val="22"/>
        </w:rPr>
        <w:t xml:space="preserve"> www.facebook.com/Collectiu-8-mar%C3%A7-i-Dones-381438675556661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gram:</w:t>
      </w:r>
      <w:r>
        <w:rPr>
          <w:rFonts w:cs="Calibri" w:ascii="Calibri" w:hAnsi="Calibri"/>
          <w:sz w:val="22"/>
          <w:szCs w:val="22"/>
        </w:rPr>
        <w:t xml:space="preserve"> col_lectiu_8_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S NOSTRES ACTIVITATS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ferència en línia: "FEMINIZACIÓN DE LOS CUIDADOS Y MIGRACIÓN", a càrrec d'Áurea Ayón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Áurea Ayón és mexicana i militant de Sindihogar/Sindillar (Sindicat de Treballadores de la Llar i les Cures)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: </w:t>
      </w:r>
      <w:r>
        <w:rPr>
          <w:rFonts w:cs="Calibri" w:ascii="Calibri" w:hAnsi="Calibri"/>
          <w:bCs/>
          <w:sz w:val="22"/>
          <w:szCs w:val="22"/>
        </w:rPr>
        <w:t>dijous 3 de març, 18 h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loc: </w:t>
      </w:r>
      <w:r>
        <w:rPr>
          <w:rFonts w:cs="Calibri" w:ascii="Calibri" w:hAnsi="Calibri"/>
          <w:bCs/>
          <w:sz w:val="22"/>
          <w:szCs w:val="22"/>
        </w:rPr>
        <w:t>Club UNESCO, c/Cid, 12 - Alcoi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llaç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meet.jit.si/Sindillar</w:t>
        </w:r>
      </w:hyperlink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</w:rPr>
        <w:t>Taula redona: "PROJECTES ECOFEMINISTES A ALCOI"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Ecofeminisme. Júlia Moltó Linares. Col·lectiu 8 de Març i Colla Ecologista La Carrasca-Ecologistes en Acció. 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l Sarnatxo, economia sostenible i proximitat. Ruth Ponsoda Ortiz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pensant les nostres vides en el territori des del mas del Potro. Sara Romero Orts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La Finca Ecològica. Lourdes Barea Castaño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Xarxa Agroecològica Alcoi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: </w:t>
      </w:r>
      <w:r>
        <w:rPr>
          <w:rFonts w:cs="Calibri" w:ascii="Calibri" w:hAnsi="Calibri"/>
          <w:bCs/>
          <w:sz w:val="22"/>
          <w:szCs w:val="22"/>
        </w:rPr>
        <w:t>dilluns 7 de març, 19 h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loc:</w:t>
      </w:r>
      <w:r>
        <w:rPr>
          <w:rFonts w:cs="Calibri" w:ascii="Calibri" w:hAnsi="Calibri"/>
          <w:bCs/>
          <w:sz w:val="22"/>
          <w:szCs w:val="22"/>
        </w:rPr>
        <w:t xml:space="preserve"> Espai Àgora, plaça de Ramón y Cajal, 6 - Alcoi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organitzem amb: </w:t>
      </w:r>
      <w:r>
        <w:rPr>
          <w:rFonts w:cs="Calibri" w:ascii="Calibri" w:hAnsi="Calibri"/>
          <w:bCs/>
          <w:sz w:val="22"/>
          <w:szCs w:val="22"/>
        </w:rPr>
        <w:t>Unitat d'Igualtat de l'Ajuntament d'Alcoi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CENTRACIÓ i LECTURA DEL MANIFEST A COCENTAINA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mb la participació de l'alumnat de l'IES "Pare Arques"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: </w:t>
      </w:r>
      <w:r>
        <w:rPr>
          <w:rFonts w:cs="Calibri" w:ascii="Calibri" w:hAnsi="Calibri"/>
          <w:bCs/>
          <w:sz w:val="22"/>
          <w:szCs w:val="22"/>
        </w:rPr>
        <w:t>dimarts 8 de març, 12 h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loc: </w:t>
      </w:r>
      <w:r>
        <w:rPr>
          <w:rFonts w:cs="Calibri" w:ascii="Calibri" w:hAnsi="Calibri"/>
          <w:bCs/>
          <w:sz w:val="22"/>
          <w:szCs w:val="22"/>
        </w:rPr>
        <w:t>plaça de la Vila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organitzem amb: </w:t>
      </w:r>
      <w:r>
        <w:rPr>
          <w:rFonts w:cs="Calibri" w:ascii="Calibri" w:hAnsi="Calibri"/>
          <w:bCs/>
          <w:sz w:val="22"/>
          <w:szCs w:val="22"/>
        </w:rPr>
        <w:t>Departament de Benestar Social de l'Ajuntament de Cocentaina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IFESTACIÓ A ALCOI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: </w:t>
      </w:r>
      <w:r>
        <w:rPr>
          <w:rFonts w:cs="Calibri" w:ascii="Calibri" w:hAnsi="Calibri"/>
          <w:bCs/>
          <w:sz w:val="22"/>
          <w:szCs w:val="22"/>
        </w:rPr>
        <w:t>dimarts 8 de març, 19 h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ici: </w:t>
      </w:r>
      <w:r>
        <w:rPr>
          <w:rFonts w:cs="Calibri" w:ascii="Calibri" w:hAnsi="Calibri"/>
          <w:bCs/>
          <w:sz w:val="22"/>
          <w:szCs w:val="22"/>
        </w:rPr>
        <w:t>plaça d'Espanya, on es llegirà el manifest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orregut: </w:t>
      </w:r>
      <w:r>
        <w:rPr>
          <w:rFonts w:cs="Calibri" w:ascii="Calibri" w:hAnsi="Calibri"/>
          <w:bCs/>
          <w:sz w:val="22"/>
          <w:szCs w:val="22"/>
        </w:rPr>
        <w:t>volta als ponts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deofòrum: "TRAURE A LA LLUM. LES DONES RAPADES"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: </w:t>
      </w:r>
      <w:r>
        <w:rPr>
          <w:rFonts w:cs="Calibri" w:ascii="Calibri" w:hAnsi="Calibri"/>
          <w:bCs/>
          <w:sz w:val="22"/>
          <w:szCs w:val="22"/>
        </w:rPr>
        <w:t>dijous 10 de març, 19 h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loc: </w:t>
      </w:r>
      <w:r>
        <w:rPr>
          <w:rFonts w:cs="Calibri" w:ascii="Calibri" w:hAnsi="Calibri"/>
          <w:bCs/>
          <w:sz w:val="22"/>
          <w:szCs w:val="22"/>
        </w:rPr>
        <w:t>Centre Social "Real Blanc" - Cocentaina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organitzem amb: </w:t>
      </w:r>
      <w:r>
        <w:rPr>
          <w:rFonts w:cs="Calibri" w:ascii="Calibri" w:hAnsi="Calibri"/>
          <w:bCs/>
          <w:sz w:val="22"/>
          <w:szCs w:val="22"/>
        </w:rPr>
        <w:t>Fòrum per la Memòria Històrica i Democràtica i Departament de Benestar Social de l'Ajuntament de Cocentaina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right="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ller: "SEXUALITAT DE LA DONA", a càrrec de Sefa Beneito Reig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fa Beneito és psicòloga i sexòloga del Centre de Salut Sexual i Reproductiva d’Alcoi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: </w:t>
      </w:r>
      <w:r>
        <w:rPr>
          <w:rFonts w:cs="Calibri" w:ascii="Calibri" w:hAnsi="Calibri"/>
          <w:bCs/>
          <w:sz w:val="22"/>
          <w:szCs w:val="22"/>
        </w:rPr>
        <w:t>dijous 24 de març, 19 h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loc: </w:t>
      </w:r>
      <w:r>
        <w:rPr>
          <w:rFonts w:cs="Calibri" w:ascii="Calibri" w:hAnsi="Calibri"/>
          <w:bCs/>
          <w:sz w:val="22"/>
          <w:szCs w:val="22"/>
        </w:rPr>
        <w:t>Centre Ovidi Montllor, c/Vistabella, 8 – Alcoi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CICLE DE CINEMA DEDICAT A LES DONES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loc</w:t>
      </w:r>
      <w:r>
        <w:rPr>
          <w:rFonts w:cs="Calibri" w:ascii="Calibri" w:hAnsi="Calibri"/>
          <w:sz w:val="22"/>
          <w:szCs w:val="22"/>
        </w:rPr>
        <w:t>: Club UNESCO - c/Cid, 12  - Alco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rganitzen</w:t>
      </w:r>
      <w:r>
        <w:rPr>
          <w:rFonts w:cs="Calibri" w:ascii="Calibri" w:hAnsi="Calibri"/>
          <w:sz w:val="22"/>
          <w:szCs w:val="22"/>
        </w:rPr>
        <w:t>: Cine-club LA PETITA CINEMATECA i el Col·lectiu 8 DE MARÇ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"Els dies que vindran", dirigida per Carlos Marqués-Marce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a Vir i el Lluís descobreixen que estan "embarassats". Durant 9 mesos seguirem la seua aventura i el gir enorme que farà la seua vi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</w:t>
      </w:r>
      <w:r>
        <w:rPr>
          <w:rFonts w:cs="Calibri" w:ascii="Calibri" w:hAnsi="Calibri"/>
          <w:sz w:val="22"/>
          <w:szCs w:val="22"/>
        </w:rPr>
        <w:t>: diumenge 6 de març, 19 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"La Xirgu", dirigida per Sílvia Que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ota la dictadura de Primo de Rivera, la gran actriu Margarida Xirgu i la seua companyia estan a punt de representar "Mariana Pineda", obra d'un jove Federico García Lor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</w:t>
      </w:r>
      <w:r>
        <w:rPr>
          <w:rFonts w:cs="Calibri" w:ascii="Calibri" w:hAnsi="Calibri"/>
          <w:sz w:val="22"/>
          <w:szCs w:val="22"/>
        </w:rPr>
        <w:t>: diumenge 13 de març, 19 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"The Assistant", dirigida per Kitty Gre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el·lícula sobre el moviment #MeeToo, inspirada en el cas Weinstein, que explora les dinàmiques d'abús masclista dins la indústria del cine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</w:t>
      </w:r>
      <w:r>
        <w:rPr>
          <w:rFonts w:cs="Calibri" w:ascii="Calibri" w:hAnsi="Calibri"/>
          <w:sz w:val="22"/>
          <w:szCs w:val="22"/>
        </w:rPr>
        <w:t>: diumenge 20 de març, 19 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"Libertad", dirigida per Clara Roque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largmetratge lluminós i estiuenc sobre l'amistat de dues adolescents, que tracta temes com la maduresa o el privileg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</w:t>
      </w:r>
      <w:r>
        <w:rPr>
          <w:rFonts w:cs="Calibri" w:ascii="Calibri" w:hAnsi="Calibri"/>
          <w:sz w:val="22"/>
          <w:szCs w:val="22"/>
        </w:rPr>
        <w:t>: diumenge 27 de març, 19 h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EDITADONA ALCO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l·laborem de nou amb l'Editadona Alcoi, un projecte d'edició en la Viquipèdia dirigit a augmentar la representació de dones. Enguany la línia principal són les dones treballadores, però també s'admeten altres camp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loc</w:t>
      </w:r>
      <w:r>
        <w:rPr>
          <w:rFonts w:cs="Calibri" w:ascii="Calibri" w:hAnsi="Calibri"/>
          <w:sz w:val="22"/>
          <w:szCs w:val="22"/>
        </w:rPr>
        <w:t>: Campus d'Alcoi de la UPV (Universitat Politècnica de València), Edifici Carbonell, aula C3AI1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scripció prèvi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t.ly/EditaTuTambe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és informació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ditadonaalcoi.wordpress.com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rganitzen</w:t>
      </w:r>
      <w:r>
        <w:rPr>
          <w:rFonts w:cs="Calibri" w:ascii="Calibri" w:hAnsi="Calibri"/>
          <w:sz w:val="22"/>
          <w:szCs w:val="22"/>
        </w:rPr>
        <w:t>: la Teixidora i la UPV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ESSIÓ FORMATI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rancesc Fort, voluntari d’Amical Wikimedia, ens explicarà què és Viquipèdia, com funciona i com utilitzar-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a</w:t>
      </w:r>
      <w:r>
        <w:rPr>
          <w:rFonts w:cs="Calibri" w:ascii="Calibri" w:hAnsi="Calibri"/>
          <w:sz w:val="22"/>
          <w:szCs w:val="22"/>
        </w:rPr>
        <w:t>: dijous 3 de març, 12.30 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VIQUIMARATÓ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dició col·laborativa de la Viquipèdia. Es treballarà conjuntament i es podrà participar tant assistint i aportant informació (papers, llibres, imatges…), com introduint dade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  <w:u w:val="single"/>
        </w:rPr>
        <w:t>Dia</w:t>
      </w:r>
      <w:r>
        <w:rPr>
          <w:rFonts w:cs="Calibri" w:ascii="Calibri" w:hAnsi="Calibri"/>
          <w:sz w:val="22"/>
          <w:szCs w:val="22"/>
        </w:rPr>
        <w:t>: dissabte 12 de març, 10.30 h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COMANEM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32"/>
          <w:szCs w:val="32"/>
        </w:rPr>
        <w:t>A ALCO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DEL 8 AL 22 DE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Exposició fotogràfica: «MARISA», a càrrec de Diana Sanus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Horari: dilluns i dimarts 10.00-14.00 h. Dimecres, dijous i divendres 10.00-14.00 h i 17.00-20.00 h. Dissabtes 10.00-13.00 h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Lloc: Centre Cervantes Jove (CCJ)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Organitza: Departament de Joventut de l'Ajuntament d'Alcoi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DIVENDRES 4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rxa/Trotada per a dones «A les fosques»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ora: 20.00 h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loc: eixida des del Complex Esportiu Municipal Eduardo Latorre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nscripció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https://eduardolatorre.deporsite.net/</w:t>
        </w:r>
      </w:hyperlink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rganitza: Complex Esportiu Municipal Eduardo Latorre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DIMARTS 8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11.00 h. Col·laboració dels centres educatius d’Alcoi en la representació de la figura del 8m Ecofeminista, instal·lada a la Plaça d’Espanya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11.30 h. Coreografia feminista per part dels Centres Educatius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12.00 h. Lectura del manifest a la plaça d’Espanya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SETMANA 8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Col·locació de figures representatives del Dia Internacional de les Dones, 8 de Març, als mercats municipals, amb informació de la commemoració d’aquest dia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DIMECRES 9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rxa en patinet elèctric. Alternatives per un transport sostenible. Activitat gratuïta; préstec de patinet elèctric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ora: 17.30 h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s-ES"/>
        </w:rPr>
        <w:t>Lloc: Eixida des de la plaça d’Espanya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nscripcion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igualtat@alcoi.org</w:t>
        </w:r>
      </w:hyperlink>
      <w:r>
        <w:rPr>
          <w:rFonts w:cs="Calibri" w:ascii="Calibri" w:hAnsi="Calibri"/>
          <w:sz w:val="22"/>
          <w:szCs w:val="22"/>
          <w:lang w:val="en-GB"/>
        </w:rPr>
        <w:t>. Tel. i WhatsApp: 628848504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rganitza: Departament de Mobilitat i Unitat d’Igualtat de l'Ajuntament d'Alcoi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DIMECRES 9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Gènere i addiccions. Taller impartit per Zenaida Torregrosa i Neus Jordà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ora: 18.30 h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loc: seu del GARA, c/ El Camí 40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nscripcions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garaalcoi@gmail.com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Tel.: 965 54 30 47 (horari 16.00-20.00 h.)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rganitza: GARA Alcoi. Col·labora: Ajuntament d'Alcoi. Departament de Polítiques Inclusives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DIJOUS 10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ursa de la Dona. Campus d’Alcoi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ora: 13.30 h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loc: pista d’atletisme-Via Verda-Alcoi. 2,2 km. Carrera tipus cros (nivell fàcil)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rganitza: UPV. Inscripció gratuïta a l’Àrea d’Esports o per la Intranet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DIVENDRES 11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«Com mantenir la lactància materna després de la incorporació al treball», a càrrec de Rosana Gadea, Jésica Montserrat i Carolina Ruiz, assessores de lactància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ora: 17.30 h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Lloc: Centre Social de la Zona Nord, planta baixa. Accés lliure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nscripcions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demareamare@gmail.com</w:t>
        </w:r>
      </w:hyperlink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rganitza: De Mare a Mare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DISSABTE 12 DE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'Horta Teatre: «Família Normal», de Núria Vizcarro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irecció: Pau Pons. Intèrprets: Verònica Andrés, Rosanna Espinós i Laura Pellicer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ora: 20.00 h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loc: Teatre Calderón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rganitza: Regidoria de Cultura de l'Ajuntament d'Alcoi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DIMECRES 16 DE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aller de reutilització de residus tèxtils: manualitats amb cuir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ora: 18.00 h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loc: Unitat d’Igualtat. C/Sant Doménec, 5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nscripcions gratuïtes limitades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igualtat@alcoi.org</w:t>
        </w:r>
      </w:hyperlink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rganitza: Departament de Transició Ecològica de l'Ajuntament d'Alcoi. Col·labora: Unitat d’Igualtat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DIJOUS 17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aller d’usos tradicionals de plantes: tints naturals per a roba. (Cal dur una samarreta blanca)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ora: 18.00 h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loc: Unitat d’Igualtat. C/ Sant Doménec, 5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nscripcions gratuïtes limitades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igualtat@alcoi.org</w:t>
        </w:r>
      </w:hyperlink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rganitza: Departament de Transició Ecològica. Col·labora: Unitat d’Igualtat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DISSABTE 26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aller pràctic a l’hort ecològic. Impartit per Lourdes Barea Castaño, Tècnica capatassa agrícola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orari: 10.00-13.30 h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loc: Horts Ecològics de la Zona Nord. Accés per: final del c/Enginyer Colomina Raduan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DIUMENGE 27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«Tetarte, l’art d’alletar, 10 anys sembrant futur». Fotografia massiva de mares alletant a fills i filles. Les mares han d'anar vestides de negre i els fills i filles de blanc. Més informació: IG tetarte.alcoi FB @TetarteAlcoi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Hora: 11.00 h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loc: Antiga Escola Industrial d’Alcoi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nscripcions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tetartealcoi@gmail.com</w:t>
        </w:r>
      </w:hyperlink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rganitza: Equip Tetarte. Col·labora: Associació De Mare a Mare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DIJOUS 31 MARÇ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Teatre: IN VISIBLES. Maracaibo Teatro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Hora: 12.30 h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loc: Plaça de Ferràndiz i Carbonell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rganitza: UPV, Campus d'Alcoi.</w:t>
      </w:r>
    </w:p>
    <w:p>
      <w:pPr>
        <w:pStyle w:val="Normal"/>
        <w:spacing w:before="280" w:after="1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A COCENTAI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right="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CURSA DIA DE LA DONA. Una cursa per a totes i tots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: </w:t>
      </w:r>
      <w:r>
        <w:rPr>
          <w:rFonts w:cs="Calibri" w:ascii="Calibri" w:hAnsi="Calibri"/>
          <w:bCs/>
          <w:sz w:val="22"/>
          <w:szCs w:val="22"/>
        </w:rPr>
        <w:t>diumenge 13 de març, 9 h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ici: </w:t>
      </w:r>
      <w:r>
        <w:rPr>
          <w:rFonts w:cs="Calibri" w:ascii="Calibri" w:hAnsi="Calibri"/>
          <w:bCs/>
          <w:sz w:val="22"/>
          <w:szCs w:val="22"/>
        </w:rPr>
        <w:t>plaça del Pla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orregut: </w:t>
      </w:r>
      <w:r>
        <w:rPr>
          <w:rFonts w:cs="Calibri" w:ascii="Calibri" w:hAnsi="Calibri"/>
          <w:bCs/>
          <w:sz w:val="22"/>
          <w:szCs w:val="22"/>
        </w:rPr>
        <w:t>5 km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u: </w:t>
      </w:r>
      <w:r>
        <w:rPr>
          <w:rFonts w:cs="Calibri" w:ascii="Calibri" w:hAnsi="Calibri"/>
          <w:bCs/>
          <w:sz w:val="22"/>
          <w:szCs w:val="22"/>
        </w:rPr>
        <w:t>4 €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scripcions: </w:t>
      </w:r>
      <w:hyperlink r:id="rId1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sportmaniacs.com/es/services/inscription/i-cursa-dia-de-la-dona-cocentaina</w:t>
        </w:r>
      </w:hyperlink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ganitza: </w:t>
      </w:r>
      <w:r>
        <w:rPr>
          <w:rFonts w:cs="Calibri" w:ascii="Calibri" w:hAnsi="Calibri"/>
          <w:bCs/>
          <w:sz w:val="22"/>
          <w:szCs w:val="22"/>
        </w:rPr>
        <w:t>Departament de Benestar Social de l'Ajuntament de Cocentaina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ditat amb l'ajuda econòmica de la Unitat d'Igualtat de l'Ajuntament d'Alco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  <w:drawing>
          <wp:inline distT="0" distB="0" distL="0" distR="0">
            <wp:extent cx="68643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1"/>
    <w:family w:val="decorative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  <w:lang w:val="es-E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  <w:lang w:val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jit.si/Sindillar" TargetMode="External"/><Relationship Id="rId3" Type="http://schemas.openxmlformats.org/officeDocument/2006/relationships/hyperlink" Target="http://bit.ly/EditaTuTambe" TargetMode="External"/><Relationship Id="rId4" Type="http://schemas.openxmlformats.org/officeDocument/2006/relationships/hyperlink" Target="https://editadonaalcoi.wordpress.com/" TargetMode="External"/><Relationship Id="rId5" Type="http://schemas.openxmlformats.org/officeDocument/2006/relationships/hyperlink" Target="https://eduardolatorre.deporsite.net/" TargetMode="External"/><Relationship Id="rId6" Type="http://schemas.openxmlformats.org/officeDocument/2006/relationships/hyperlink" Target="../Downloads/igualtat@alcoi.org" TargetMode="External"/><Relationship Id="rId7" Type="http://schemas.openxmlformats.org/officeDocument/2006/relationships/hyperlink" Target="../Downloads/garaalcoi@gmail.com" TargetMode="External"/><Relationship Id="rId8" Type="http://schemas.openxmlformats.org/officeDocument/2006/relationships/hyperlink" Target="../Downloads/demareamare@gmail.com" TargetMode="External"/><Relationship Id="rId9" Type="http://schemas.openxmlformats.org/officeDocument/2006/relationships/hyperlink" Target="../Downloads/igualtat@alcoi.org" TargetMode="External"/><Relationship Id="rId10" Type="http://schemas.openxmlformats.org/officeDocument/2006/relationships/hyperlink" Target="../Downloads/igualtat@alcoi.org" TargetMode="External"/><Relationship Id="rId11" Type="http://schemas.openxmlformats.org/officeDocument/2006/relationships/hyperlink" Target="../Downloads/tetartealcoi@gmail.com" TargetMode="External"/><Relationship Id="rId12" Type="http://schemas.openxmlformats.org/officeDocument/2006/relationships/hyperlink" Target="https://sportmaniacs.com/es/services/inscription/i-cursa-dia-de-la-dona-cocentaina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2:00Z</dcterms:created>
  <dc:creator>Admin</dc:creator>
  <dc:description/>
  <dc:language>en-US</dc:language>
  <cp:lastModifiedBy/>
  <cp:lastPrinted>2022-02-24T18:18:00Z</cp:lastPrinted>
  <dcterms:modified xsi:type="dcterms:W3CDTF">2022-03-02T22:57:30Z</dcterms:modified>
  <cp:revision>5</cp:revision>
  <dc:subject/>
  <dc:title>MANIFEST 8 DE MARÇ DE 2021</dc:title>
</cp:coreProperties>
</file>