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LACIÓN DE MENORES VÍCTIMAS MORTALES POR VIOLENCIA DE GÉNERO DATOS PROVISION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O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ERTES CONFIRM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701"/>
        <w:gridCol w:w="1559"/>
        <w:gridCol w:w="896"/>
        <w:gridCol w:w="236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G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-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llos (Málaga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gel C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4-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zanares (Ciudad Real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er C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4-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zanares (Ciudad Real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 G.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9-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ag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Jorge M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8-10-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Villareal (Castellón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almacio G.M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3-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ía de Isora (Tenerif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ras la investigación, se ha considerado un caso menor víctima mortal por violencia de gé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cha: 10 de enero de 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22" w:right="1416" w:gutter="0" w:header="907" w:top="255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2410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rPr/>
          </w:pPr>
          <w: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3692715" r:id="rId1"/>
            </w:object>
          </w:r>
          <w:r>
            <w:rPr/>
            <w:t xml:space="preserve">Secretaría </w:t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  <w:p>
          <w:pPr>
            <w:pStyle w:val="Header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  <w:p>
          <w:pPr>
            <w:pStyle w:val="Header"/>
            <w:spacing w:lineRule="atLeast" w:line="160"/>
            <w:rPr>
              <w:rFonts w:ascii="Gill Sans;Gill Sans MT" w:hAnsi="Gill Sans;Gill Sans MT" w:cs="Gill Sans;Gill Sans MT"/>
              <w:sz w:val="20"/>
              <w:szCs w:val="20"/>
            </w:rPr>
          </w:pPr>
          <w:r>
            <w:rPr>
              <w:rFonts w:cs="Gill Sans;Gill Sans MT" w:ascii="Gill Sans;Gill Sans MT" w:hAnsi="Gill Sans;Gill Sans MT"/>
              <w:sz w:val="20"/>
              <w:szCs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Gill Sans;Gill Sans MT" w:hAnsi="Gill Sans;Gill Sans MT" w:cs="Gill Sans;Gill Sans MT"/>
              <w:sz w:val="20"/>
              <w:szCs w:val="20"/>
            </w:rPr>
          </w:pPr>
          <w:r>
            <w:rPr>
              <w:rFonts w:cs="Gill Sans;Gill Sans MT" w:ascii="Gill Sans;Gill Sans MT" w:hAnsi="Gill Sans;Gill Sans MT"/>
              <w:sz w:val="20"/>
              <w:szCs w:val="20"/>
            </w:rPr>
            <w:t>DE SANIDAD, SERVICIOS SOCIALES</w:t>
          </w:r>
        </w:p>
        <w:p>
          <w:pPr>
            <w:pStyle w:val="Header"/>
            <w:spacing w:lineRule="atLeast" w:line="160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20"/>
              <w:szCs w:val="20"/>
            </w:rPr>
            <w:t>E IGUALDAD</w:t>
          </w:r>
        </w:p>
        <w:p>
          <w:pPr>
            <w:pStyle w:val="Header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</w:tc>
      <w:tc>
        <w:tcPr>
          <w:tcW w:w="2410" w:type="dxa"/>
          <w:tcBorders/>
          <w:shd w:fill="E5E5E5" w:val="clear"/>
        </w:tcPr>
        <w:p>
          <w:pPr>
            <w:pStyle w:val="Header"/>
            <w:snapToGrid w:val="false"/>
            <w:spacing w:lineRule="atLeast" w:line="144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  <w:p>
          <w:pPr>
            <w:pStyle w:val="Header"/>
            <w:spacing w:lineRule="atLeast" w:line="144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  <w:t>Secretaría de Estado de Servicios Sociales e Igualdad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  <w:p>
          <w:pPr>
            <w:pStyle w:val="Header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  <w:t>DELEGACIÓN DEL GOBIERNO PARA LA VIOLENCIA DE GÉNE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lang w:val="en-US"/>
    </w:rPr>
  </w:style>
  <w:style w:type="character" w:styleId="CarCar">
    <w:name w:val=" Car C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7:00Z</dcterms:created>
  <dc:creator>Ana Gallego Torres</dc:creator>
  <dc:description/>
  <cp:keywords/>
  <dc:language>en-US</dc:language>
  <cp:lastModifiedBy>MARINA</cp:lastModifiedBy>
  <dcterms:modified xsi:type="dcterms:W3CDTF">2014-01-15T13:27:00Z</dcterms:modified>
  <cp:revision>2</cp:revision>
  <dc:subject/>
  <dc:title>RELACIÓN DE MENORES VÍCTIMAS MORTALES POR VIOLENCIA DE GÉNERO DATOS PROVISIONALES</dc:title>
</cp:coreProperties>
</file>